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10.2018</w:t>
        <w:tab/>
        <w:tab/>
        <w:tab/>
        <w:tab/>
        <w:tab/>
        <w:tab/>
        <w:tab/>
        <w:tab/>
        <w:tab/>
        <w:tab/>
        <w:tab/>
        <w:t>32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роведення стажування</w:t>
      </w:r>
    </w:p>
    <w:p>
      <w:pPr>
        <w:pStyle w:val="Normal"/>
        <w:rPr>
          <w:b/>
          <w:b/>
        </w:rPr>
      </w:pPr>
      <w:r>
        <w:rPr>
          <w:b/>
        </w:rPr>
        <w:t>молоді в органах місцевого</w:t>
      </w:r>
    </w:p>
    <w:p>
      <w:pPr>
        <w:pStyle w:val="Normal"/>
        <w:rPr>
          <w:b/>
          <w:b/>
        </w:rPr>
      </w:pPr>
      <w:r>
        <w:rPr>
          <w:b/>
        </w:rPr>
        <w:t>самоврядув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Комплексної програми «Молодь Кременчука»                         на 2016-2020 роки, 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з                   30 листопада по 07 грудня 2018 року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з 30 листопада по 07 грудня 2018 року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відділів та управлінь виконавчого комітету Кременчуцької міської ради Полтавської області для стажування лідерів молодіжних громадських організацій, учнівського та студентського самоврядування з 30 листопада по 07 грудня 2018 року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управлінь і відділів виконавчого комітету Кременчуцької міської ради Полтавської області сприяти щодо проведення стажування лідерів молодіжних громадських організацій, учнівського та студентського самоврядування з 30 листопада по 07 грудня 2018 року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езентацію результатів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07 грудня 2018 року о 09:00 годині в малому залі № 1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Полтавської області з 30 листопада по 07 грудня 2018 року управління молоді та спорту виконавчого комітету Кременчуцької міської ради Полтавської області (Мазур О.І.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проведення стажування лідерів молодіжних громадських організацій, учнівського та студентського самоврядування в управліннях та відділах виконавчого комітету Кременчуц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 з 30 листопада по 07 грудня 2018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ня:</w:t>
      </w:r>
      <w:r>
        <w:rPr/>
        <w:t xml:space="preserve"> з 30 листопада по 07 грудня 2018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це проведення:</w:t>
      </w:r>
      <w:r>
        <w:rPr/>
        <w:t xml:space="preserve"> виконавчий комітет Кременчуцької міської ради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Учасники:</w:t>
      </w:r>
      <w:r>
        <w:rPr/>
        <w:t xml:space="preserve"> 30 осіб з числа лідерів молодіжних громадських організацій, учнівського та студентського самовряд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ідбір учасників:</w:t>
      </w:r>
      <w:r>
        <w:rPr/>
        <w:t xml:space="preserve"> шляхом заповнення анкет та написання есе, з 05 по              </w:t>
      </w:r>
      <w:r>
        <w:rPr>
          <w:lang w:val="ru-RU"/>
        </w:rPr>
        <w:t xml:space="preserve">25 листопада </w:t>
      </w:r>
      <w:r>
        <w:rPr/>
        <w:t>2018 року. Результати відбору визначаються до 26 грудня           2018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ізато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ренінг для учасників:</w:t>
      </w:r>
      <w:r>
        <w:rPr/>
        <w:t xml:space="preserve"> 28 листопада 2018 року з 16:00 до 17:30 в приміщенні Молодіжного Парламенту Кременчука за адресою: вул. Шевченка, буд. 19/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атеріальне забезпе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/>
        <w:t>анкета учас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/>
        <w:t>методичний посібн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/>
        <w:t>план проведення стаж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/>
        <w:t>шаблон през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/>
        <w:t>звіт учас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720" w:hanging="11"/>
        <w:rPr/>
      </w:pPr>
      <w:r>
        <w:rPr/>
        <w:t>сертифіка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лан проведенн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листопада 2018 року, з 09:00 до 09:30</w:t>
      </w:r>
      <w:r>
        <w:rPr/>
        <w:t xml:space="preserve"> – відкриття стажування в малому залі №1 виконавчого комітету Кременчуцької міської ради Полтавської області. Постановка завдань та знайомство учасників стажування з начальниками управлінь та відділів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з 30 листопада по 07 грудня 2018 року</w:t>
      </w:r>
      <w:r>
        <w:rPr/>
        <w:t xml:space="preserve"> – стажування безпосередньо в приміщеннях управлінь та відділів виконавчого комітету Кременчуцької міської Полтавської області. Під час стажування учасник знайомиться із загальною структурою управління/відділу та консультується з його працівниками щодо виконання поставленого індивідуального завдання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06 грудня 2018 року, з 14:00 до 15:30</w:t>
      </w:r>
      <w:r>
        <w:rPr/>
        <w:t xml:space="preserve"> – підготовка звіту та короткої презентації про стажування в малому залі № 1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>07 грудня 2018 року</w:t>
      </w:r>
      <w:r>
        <w:rPr/>
        <w:t xml:space="preserve">, </w:t>
      </w:r>
      <w:r>
        <w:rPr>
          <w:b/>
        </w:rPr>
        <w:t>з 09:00 до 10:30</w:t>
      </w:r>
      <w:r>
        <w:rPr/>
        <w:t xml:space="preserve"> – офіційне закриття стажування в малому залі № 1 виконавчого комітету Кременчуцької міської ради Полтавської області. Презентація напрацювань. Виступи начальників відділів та управлінь. Видача сертифікатів. Загальне фот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/>
      </w:pPr>
      <w:r>
        <w:rPr>
          <w:b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І.МАЗУР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ab/>
        <w:t xml:space="preserve">Перелік відділів та управлінь виконавчого комітету Кременчуцької міської ради Полтавської області для стажування лідерів молодіжних громадських організацій, учнівського та студентського самоврядуванн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 30 листопада по 07 грудня 2018 року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ідділу/управл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П. відповіда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стажуваль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забезпечення діяльності рад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Карпенко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рганізаційно-контрольний відділ 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забезпечення діяльності керівництва апарату міського голов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ачальник: Самчу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Аліна Ів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по роботі з документам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Сидорок Наталія Бори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Жорняк Людмил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транспорту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Івашина Руслан Воло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Управління молоді та спорту виконавчого комітету Кременчуцької міської ради Полтавської област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азур Олександ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Кондрашов Володими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 Москалик Іван Володимиро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оперативного контролю за станом в місті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Войтенко Юр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Н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ачальник: 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Чудаков Іго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у справах сімей та дітей виконавчого комітету Кременчу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Заводчікова Наталія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контролю за станом благоустр</w:t>
            </w:r>
            <w:bookmarkStart w:id="0" w:name="_GoBack"/>
            <w:bookmarkEnd w:id="0"/>
            <w:r>
              <w:rPr>
                <w:rStyle w:val="StrongEmphasis"/>
                <w:b w:val="false"/>
                <w:sz w:val="24"/>
                <w:szCs w:val="24"/>
              </w:rPr>
              <w:t>ою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Окунь Володими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ідділ прес-служб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Перепелятник Ю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Юридичне управління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 Мирошніченко Валерій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StrongEmphasi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містобудування та архітектури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виконавчого комітету Кременчу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олощенко Олександр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міського майна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Щербіна Оле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езверха Іри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соціального захисту населення та питань АТО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скалик Геннаді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textAlignment w:val="baseline"/>
              <w:outlineLvl w:val="1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иректор: 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еруючий справами виконкому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санова Ольг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екусар Валерій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ступник міського голови – директор департаменту фінансів</w:t>
            </w: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 xml:space="preserve"> виконавчого комітету Кременчуц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екретар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іський го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алецький Віталій Олекс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/>
      </w:pPr>
      <w:r>
        <w:rPr>
          <w:b/>
        </w:rPr>
        <w:t xml:space="preserve">виконкому міської ради  </w:t>
        <w:tab/>
        <w:tab/>
        <w:tab/>
        <w:tab/>
        <w:t xml:space="preserve"> </w:t>
        <w:tab/>
        <w:t xml:space="preserve"> </w:t>
        <w:tab/>
        <w:t>Р.В.ШАПО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ab/>
        <w:t>О.І.МАЗУР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b/>
      <w:bCs/>
      <w:sz w:val="36"/>
      <w:szCs w:val="36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 Знак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9:00Z</dcterms:created>
  <dc:creator>work</dc:creator>
  <dc:description/>
  <cp:keywords/>
  <dc:language>en-US</dc:language>
  <cp:lastModifiedBy>petrenkosv</cp:lastModifiedBy>
  <cp:lastPrinted>2018-10-24T09:22:00Z</cp:lastPrinted>
  <dcterms:modified xsi:type="dcterms:W3CDTF">2018-10-30T13:44:00Z</dcterms:modified>
  <cp:revision>32</cp:revision>
  <dc:subject/>
  <dc:title>Про створення міського штабу</dc:title>
</cp:coreProperties>
</file>