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.10.2018</w:t>
        <w:tab/>
        <w:tab/>
        <w:tab/>
        <w:tab/>
        <w:tab/>
        <w:tab/>
        <w:tab/>
        <w:tab/>
        <w:tab/>
        <w:tab/>
        <w:tab/>
        <w:t>320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безоплатну передачу інш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оборотних матеріальних активів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і   належать  до   комунальної   власно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иторіальної   громади  м. Кременчука,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балансу на баланс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зв’язку з відкриттям приміщення «Шахового будинку» на території                Комунального закладу культури і відпочинку «Парк миру», врахувавши звернення Комунального закладу культури і відпочинку «Парк миру»  від 17.09.2018 № 03/178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керуючись ст.42 Закону України «Про місцеве самоврядування в Україні»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дійснити безоплатну передачу інших необоротних матеріальних активів, а  саме столів в  кількості 5 шт., які належать до комунальної власності територіальної   громади   м. Кременчука, з балансу виконавчого комітету   Кременчуцької   міської   ради   Полтавської  області  на баланс  Комунального закладу культури і відпочинку «Парк миру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Управлінню бухгалтерського обліку та звітності виконавчого комітету Кременчуцької міської ради Полтавської області скласти відповідний  акт  приймання - передач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  Оприлюднити розпорядж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озпорядження покласти на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746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/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2:53:00Z</dcterms:created>
  <dc:creator>USER</dc:creator>
  <dc:description/>
  <cp:keywords/>
  <dc:language>en-US</dc:language>
  <cp:lastModifiedBy>petrenkosv</cp:lastModifiedBy>
  <cp:lastPrinted>2018-10-23T16:42:00Z</cp:lastPrinted>
  <dcterms:modified xsi:type="dcterms:W3CDTF">2018-10-31T05:39:00Z</dcterms:modified>
  <cp:revision>103</cp:revision>
  <dc:subject/>
  <dc:title> </dc:title>
</cp:coreProperties>
</file>