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18</w:t>
        <w:tab/>
        <w:tab/>
        <w:tab/>
        <w:tab/>
        <w:tab/>
        <w:tab/>
        <w:tab/>
        <w:tab/>
        <w:tab/>
        <w:tab/>
        <w:t>3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проведенням інвентаризації матеріальних цінностей станом на 01.11.2018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, к</w:t>
      </w:r>
      <w:r>
        <w:rPr>
          <w:sz w:val="28"/>
          <w:szCs w:val="28"/>
          <w:lang w:val="uk-UA"/>
        </w:rPr>
        <w:t>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11.2018 у виконавчому комітеті Кременчуцької міської ради Полтавської області  у такому складі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37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алентина Миколаї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управління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інформаційно – 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у з питань документообігу та публічної інформації управління  по роботі з документами виконавчого комітету     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   адмінбудинку, споруд і обладнання  адміністративно – господарського відділ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Комісії провести інвентаризацію матеріальних цінностей  та відобразити в описах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USER</dc:creator>
  <dc:description/>
  <cp:keywords/>
  <dc:language>en-US</dc:language>
  <cp:lastModifiedBy>petrenkosv</cp:lastModifiedBy>
  <cp:lastPrinted>2018-10-19T15:08:00Z</cp:lastPrinted>
  <dcterms:modified xsi:type="dcterms:W3CDTF">2018-10-31T05:34:00Z</dcterms:modified>
  <cp:revision>16</cp:revision>
  <dc:subject/>
  <dc:title> </dc:title>
</cp:coreProperties>
</file>