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10.2018</w:t>
        <w:tab/>
        <w:tab/>
        <w:tab/>
        <w:tab/>
        <w:tab/>
        <w:tab/>
        <w:tab/>
        <w:tab/>
        <w:tab/>
        <w:tab/>
        <w:tab/>
        <w:t>31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0 жовтня 2018 року № 28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кименко Людмилі Василівні, **** р. н., особі з інвалідністю І групи. Мешкає за адресою: просп. ********, б. **, кв. **. У зв'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ндреєву Олександру Івановичу, **** р. н., пенсіонеру. Мешкає за адресою: вул. 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Андрійчук Вікторії Артурівні, **** р. н. Мешкає за                                    адресою: пров. ************, б. *, кв. *. Працює. На лікування дитини    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Андрущенко Любові Володимирівні, **** р. н., особі з інвалідністю                        І групи. Зареєстрована за адресою: наб. *****************, б. **, кв. *, фактично мешкає за адресою: вул. **************, б. *, кв. **. У зв'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нтоненку Станіславу Олексійовичу, **** р. н., особі з інвалідністю                    І групи. Мешкає за адресою: просп. **********, б. **, кв. ***. У зв'язку зі смертю сина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Артеменко Ірині Сергіївні, **** р. н., особі з інвалідністю                                      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Зареєстрована за адресою: вул. ********, б. ****, кв. **,                      фактично мешкає за адресою: пров. ***********, б. *, к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агировій Раїсі Володимирівні, **** р. н. Мешкає за адресою:                            вул. ************, б. **, кв. ***. Не працює. На лікування дитини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аглаю Миколі Георгійовичу, **** р. н., пенсіонеру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Балась Валенти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Олексії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б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к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аранік Ларисі Вікторівні, **** р. н., пенсіонерці. Мешкає за адресою: вул. ********, б. *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арлет Ірині Іванівні, **** р. н., особі з інвалідністю                             ІІ групи. Мешкає за адресою: вул. *********, б. **, кв. **. На лікування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еззубченковій Ганні Василівні, **** р. н., пенсіонерці.                            Мешкає за адресою: вул. **********, б. **, кв. **. На лікування                                 в сумі 1 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езленко Ганні Микол</w:t>
      </w:r>
      <w:r>
        <w:rPr>
          <w:rFonts w:cs="Times New Roman" w:ascii="Times New Roman" w:hAnsi="Times New Roman"/>
          <w:sz w:val="28"/>
          <w:szCs w:val="28"/>
        </w:rPr>
        <w:t xml:space="preserve">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ейцуну Дмитру Володимировичу, **** р. н., учаснику ліквідації наслідків аварії на ЧАЕС, особі з інвалідністю І групи. Мешкає за адресою:                         вул. ************, б. **, кв. 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. Бєльській Ганні Андріївні, **** р. н., пенсіонерці. Мешкає за адресою: вул. 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3 000 (три тисячі)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Берднику Володимиру Миколайовичу, **** р. н., пенсіонеру. Мешкає за адресою: вул. ************, б. *, кв. **. На лікування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єлоград Олені Юріївні, **** р. н., одинокій матері. Мешкає за адресою: вул. 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Бєльському Василю Васильовичу, **** р. н., пенсіонеру. Мешкає за адресою: вул. ****, б. **, кв. **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Білоконь Ганні Андр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Білошицькому Івану Никифо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, що постраждала внаслідок Чорнобильської катастрофи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б. *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дружини, Білошицької Е.В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. Бладизі Тетяні Вікторівні, **** р. н., особі з інвалідністю І групи. Мешкає за адресою: наб. *****************, б. ***, кв. *. У зв'язку зі скрутним матеріальним становищем в сумі 3 800 (три тисячі 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Боєвій Олені Олександрівні, **** р. н., особі з інвалідністю ІІ групи. Мешкає за адресою: вул. *********, б. *, кв. *. У зв'язку зі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Бойко Ганні Іванівні, **** р. н., пенсіонерці. Мешкає за адресою:                                               бульвар ********, б. **, кв. *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Бокий Людмилі Федорівні, **** р. н., пенсіонерці. Мешкає за адресою: вул. ********, б. **. У зв’язку зі скрутним матеріальним становищем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Болдиревій Олені Вікторівні, **** р. н. Мешкає за                                  адресою: вул. **********, б. **, гурт. **, к. **. Працює. На лікування                                    в сумі 5 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Борщенку Миколі Олександровичу, **** р. н. Мешкає за адресою:                                                   квартал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*, б. *, кв. **. У </w:t>
      </w:r>
      <w:r>
        <w:rPr>
          <w:rFonts w:cs="Times New Roman" w:ascii="Times New Roman" w:hAnsi="Times New Roman"/>
          <w:sz w:val="28"/>
          <w:szCs w:val="28"/>
          <w:lang w:val="uk-UA"/>
        </w:rPr>
        <w:t>зв'язку зі смертю матері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Босій Людмилі Михайлівні, **** р. н., особі з інвалідністю І групи. Мешкає за адресою: вул. **********, б. **, кв. **. У зв'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Бочкову Олександру Григоровичу, **** р. н., особі з інвалідністю                             І групи. Мешкає за адресою: вул. **********, б. *, кв. **. У зв'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Бражник Валентині Радіонівні, **** р. н., пенсіонерці.                                Мешкає за адресою: просп. ***********, б. ****, кв. ***. На лікування        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Булгаковій Риті Дмитрівні, **** р. н., пенсіонерці. Мешкає за адресою: вул. *************, б. 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Бутиш Ірині Вікторівні, **** р. н. Мешкає за адресою:                                                          вул. ***************, б. **, кв. **. Працює. На лікування матері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Бутник Людмилі Михайлівні, **** р. н. Мешкає за адресою:                               вул. *********, б. *, кв. **. Працює. У зв'язку зі смертю батька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Ванжулі Лідії Іванівні, **** р. н., пенсіонерці. Мешкає за адресою: просп. 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Ванкеній Ірині Едуардівні, **** р. н. Мешкає за адресою:                                      вул. ***************, б. *, кв. ***. Працює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матері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Василезі Катерині Сергіївні, **** р. н. Мешкає за адресою:                                      наб. ***************, б. **, кв. ***. Не працює. На лікування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Васильєву Павлу Васильовичу, **** р. н. Мешкає за адресою:                           вул. *******, б. **. Не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Ващенку Олегу Дмитровичу, **** р. н. Мешкає за адресою:                          вул. 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Вєлькіній Ірині Ігорівні, **** р. н. Мешкає за адресою:                                     вул. 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матері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Виннику Олександру Васильовичу, **** р. н., особі з інвалідністю                     І групи. Мешкає за адресою: вул. ***********, б. **, кв. ***. У зв'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Виноградній Ірині Іванівні, **** р. н., особі з інвалідністю                           ІІІ групи. Мешкає за адресою: вул. *********, б. ****, кв. **. На лікування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Вознесенській Таїсії Володимирівні, **** р. н., особі з інвалідністю                     І групи. Мешкає за адресою: вул. **************, б. **, кв. *.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Войтенко Валентині Іванівні, **** р. н., пенсіонерці. Мешкає за адресою: проїзд **********, б. **.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Волошиній Любові Леонідівні, **** р. н., багатодітній матері. Зареєстрована за адресою: м. **********, вул. *******, б. **, фактично мешкає за адресою: м. ********, вул. ********, б. ***. У зв’язку зі скрутним матеріальним становищем в сумі 5 000 (п'ять тисяч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Геращенко Ніні Василівні, **** р. н., пенсіонерці. Мешкає за адресою: вул. ********, б. ****. У зв’язку зі скрутним матеріальним становищем в сумі 3 000 (три тисячі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Гиричу Валерію Павл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вул. ***************,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б. **, кв. **. 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Гладун Капіталіні Андріївні, **** р. н., пенсіонерці. Мешкає за адресою: вул. ************, б. **. У зв’язку зі скрутним матеріальним становищем в сумі 3 000 (три тисячі) грн., як виняток, так як згідно з розпорядженням міського голови від 28.09.2018 № 275-Р «Про надання матеріальної допомоги за рахунок міського бюджету» їй виділено матеріальну допомогу в сумі 1 8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Гонці Людмилі Анатоліївні, **** р. н. Мешкає                                                      за адресою: пров. *******, б. *, кв. *. Працює. На лікування дитини     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Гребенюк Ганні Миколаївні, **** р. н., пенсіонерці. Мешкає за адресою: вул. 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Грищенко Лідії Кузьмівні, **** р. н., пенсіонерці. Мешкає за адресою: вул. ***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Громовій Катерині Іванів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У зв’язку зі скрутним матеріальним становищем в сумі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, </w:t>
      </w:r>
      <w:r>
        <w:rPr>
          <w:rFonts w:cs="Times New Roman" w:ascii="Times New Roman" w:hAnsi="Times New Roman"/>
          <w:sz w:val="28"/>
          <w:szCs w:val="28"/>
          <w:lang w:val="uk-UA"/>
        </w:rPr>
        <w:t>як виняток, так як згідно з розпорядженням міського голови від 03.05.2018 № 137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Данілову Михайлу Миколайовичу, **** р. н., особі з інвалідністю                          І групи. Мешкає за адресою: пров. ******, б. **. На лікування          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2. Дегтярьовій Марині Леонідівні, **** р. н. Мешкає за адресою:                                           вул.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і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Демиденко Наталії Анатоліївні, **** р. н. Мешкає за адресою:                           квартал ***, б. *, кв. **. Працює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Демченку Віктору Миколайовичу, **** р. н., особі з інвалідністю                            І групи. Мешкає за адресою: просп. **********, б. **, кв. **. У зв'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Дерновій Ользі Михайлівні, **** р. н., особі з інвалідністю                            І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*******, б. **, кв. **. На лікування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Дмитренку Олегу Валентиновичу, **** р. н., особі з інвалідністю                            І групи. Мешкає за адресою: вул. ************, б. ***, кв. *. У зв'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Довгопол Оксані Олександрівні, **** р. н. Мешкає за адресою:                              пров. ********, б. 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Доценко Галині Павлівні, **** р. н., пенсіонерці. Ме</w:t>
      </w:r>
      <w:r>
        <w:rPr>
          <w:rFonts w:cs="Times New Roman" w:ascii="Times New Roman" w:hAnsi="Times New Roman"/>
          <w:sz w:val="28"/>
          <w:szCs w:val="28"/>
        </w:rPr>
        <w:t xml:space="preserve">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Дуканич Світлані Андрії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Загребельній Валентині Костянтинівні, **** р. н., особі з інвалідністю І групи. Мешкає за адресою: просп. *******, б. *, кв. **. У зв'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Зубені Людмилі Іванівні, **** р. н., особі з інвалідністю І групи. Мешкає за адресою: вул. **********, б. **, кв. **. У зв'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Ільницькій Ірині Григорівні, **** р. н., пенсіонерці. Мешкає за адресою: вул. ********, б. **, кв. **. У зв’язку зі скрутним матеріальним становищем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Капкан Любові Іванівні, **** р. н., особі з інвалідністю І групи. Мешкає за адресою: вул. ********, б. **, с. **, к. *. У зв’язку зі скрутним матеріальним становищем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Карпенко Ользі Анатоліївні, **** р. н., особі з інвалідністю                        І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2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  <w:lang w:val="uk-UA"/>
        </w:rPr>
        <w:t>, як виняток, так як згідно з розпорядженням міського голови від 30.08.2018 № 235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 Касалап Юлії Вячеславівні, **** р. н. Мешкає за адресою:                         квартал ***, б. *, кв. **. У зв'язку зі смертю матері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Кириленко Жанні Володимирівні, **** р. н. Зареєстрована                           за адресою: вул. ********, б. **, кв. **, фактично мешкає за адресою:                          пров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дитини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Кірюхіну Віктору Веніаміновичу, **** р. н., пенсіонеру. Мешкає за адресою: проїзд **********, б. **. У зв’язку зі скрутним матеріальним становищем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Кобіку Сергію Олександровичу, **** р. н., особі з інвалідністю                           ІI групи. Мешкає за адресою: квартал ***, б. **, кв. **. На лікування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Коваленку Івану Борисовичу, **** р. н., особі з інвалідністю                       ІІІ групи. Мешкає за адресою: вул. ************, б. **, кв. **. На лікування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Ковальовій Зінаїді Вікторівні, **** р. н., пенсіонерці. Мешкає за адресою: пров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Кокойло Валентині Василівні, **** р. н., пенсіонерці. Мешкає за адресою: вул. ********, б. **, кв. 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Комлевій Ксенії Василівні, **** р. н., пенсіонерці. Мешкає за адресою: вул. *********, б. **. У зв’язку зі скрутним матеріальним становищем в сумі 3 000 (три тисячі) грн., як виняток, так як згідно з розпорядженням міського голови від 28.09.2018 № 275-Р «Про надання матеріальної допомоги за рахунок міського бюджету» їй виділено матеріальну допомогу в сумі 1 8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Компанієць Любові Павлівні, **** р. н., особі з інвалідністю                          ІІІ групи. Мешкає за адресою: вул. ********, б. *, кв. **. На лікування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Кондюховій Тетяні Анатоліївні, **** р. н., пенсіонерці. Мешкає за адресою: просп. **********, б. **, кв. *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Коношенко Риммі Єгорівні, **** р. н., пенсіонерці. Мешкає за адресою: вул. 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Копичко Аллі Іванівні, **** р. н., пенсіонерці. Мешкає за адресою:                    туп. **************, б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Корецькій Світлані Олексіївні, **** р. н., особі з інвалідністю                         ІІ групи. Мешкає за адресою: квартал ***, б. **, кв. ***. На лікування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Кравченко Тетяні Михайлівні, **** р. н., пенсіонерці. Мешкає за адресою: вул. 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 б. **, 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Краєвській Вірі Михайлівні, **** р. н. Мешкає за адресою:                                               вул. ******************, б. **, кв. **. На лікування сина,                      Краєвського В.Ю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Крамаре</w:t>
      </w:r>
      <w:r>
        <w:rPr>
          <w:rFonts w:cs="Times New Roman" w:ascii="Times New Roman" w:hAnsi="Times New Roman"/>
          <w:sz w:val="28"/>
          <w:szCs w:val="28"/>
        </w:rPr>
        <w:t>нко О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Олександрі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за адресою: пров. **********, б. **, кв. *, фактично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н</w:t>
      </w:r>
      <w:r>
        <w:rPr>
          <w:rFonts w:cs="Times New Roman" w:ascii="Times New Roman" w:hAnsi="Times New Roman"/>
          <w:sz w:val="28"/>
          <w:szCs w:val="28"/>
        </w:rPr>
        <w:t xml:space="preserve">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У зв'язку зі смертю матері та брата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Криворучко Валентині Іванівні, **** р. н., пенсіонерці.                               Мешкає за адресою: вул. ***************, б. **, кв. *. На лікування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Кролевець Наталії Василівні, **** р. н., пенсіонерці. Мешкає за адресою: вул. **********, б. **, кв. **. У зв’язку зі скрутним матеріальним становищем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Крупко Надії Іванівні, **** р. н., особі з інвалідністю І групи. Мешкає за адресою: вул. **********, б. ***, кв. ***. У зв'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Куріловій Галині Андріївні, **** р. н., учаснику війни.                               Мешкає за адресою: вул. **********, б. ****, кв. **. На лікування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Куропятник Олені Іванівні, **** р. н., пенсіонерці.                                    Мешкає за адресою: вул. ****************, б. ***, кв. **. На лікування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Ку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арисі Ілларіонівні, **** р. н., особі з інвалідністю І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7. Кучеренко Ніні Степан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>Мешкає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***********, б. ***, кв. **. </w:t>
      </w:r>
      <w:r>
        <w:rPr>
          <w:rFonts w:cs="Times New Roman" w:ascii="Times New Roman" w:hAnsi="Times New Roman"/>
          <w:sz w:val="28"/>
          <w:szCs w:val="28"/>
        </w:rPr>
        <w:t>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8. </w:t>
      </w:r>
      <w:r>
        <w:rPr>
          <w:rFonts w:cs="Times New Roman" w:ascii="Times New Roman" w:hAnsi="Times New Roman"/>
          <w:sz w:val="28"/>
          <w:szCs w:val="28"/>
        </w:rPr>
        <w:t>Кучере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ікт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лекс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у. М</w:t>
      </w:r>
      <w:r>
        <w:rPr>
          <w:rFonts w:cs="Times New Roman" w:ascii="Times New Roman" w:hAnsi="Times New Roman"/>
          <w:sz w:val="28"/>
          <w:szCs w:val="28"/>
        </w:rPr>
        <w:t>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     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Летик Світлані Опанас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а лікування в сумі 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'ятсот) </w:t>
      </w:r>
      <w:r>
        <w:rPr>
          <w:rFonts w:cs="Times New Roman" w:ascii="Times New Roman" w:hAnsi="Times New Roman"/>
          <w:sz w:val="28"/>
          <w:szCs w:val="28"/>
        </w:rPr>
        <w:t xml:space="preserve">гр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як виняток, так як згідно з розпорядженням міського голови від 05.06.2018                        № 164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Лисенко Валентині Андріївні, **** р. н., пенсіонерці. Мешкає за адресою: вул. 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Литвиненко Людмилі Веніамінівні, **** р. н., пенсіонерці. Мешкає                      за адресою: вул. ************, б. **, кв. *. У зв’язку зі скрутним матеріальним становищем в сумі 3 000 (три тисячі) грн., як виняток, так як згідно з розпорядженням міського голови від 22.01.2018 № 20-Р «Про надання                    матеріальної допомоги за рахунок міського бюджету» їй виділено матеріальну допомогу в сумі 3 000 грн., та згідно з розпорядженням міського голови                                     від 28.09.2018 № 275-Р «Про надання матеріальної допомоги за рахунок міського бюджету» їй виділено матеріальну допомогу в сумі 1 8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2. Литвиненко Раїсі Василівні, **** р. н., особі з інвалідністю ІІ групи. Мешкає за адресою: вул. ****************, б. ***, </w:t>
      </w:r>
      <w:r>
        <w:rPr>
          <w:rFonts w:cs="Times New Roman" w:ascii="Times New Roman" w:hAnsi="Times New Roman"/>
          <w:sz w:val="28"/>
          <w:szCs w:val="28"/>
        </w:rPr>
        <w:t xml:space="preserve">кв. </w:t>
      </w:r>
      <w:r>
        <w:rPr>
          <w:rFonts w:cs="Times New Roman" w:ascii="Times New Roman" w:hAnsi="Times New Roman"/>
          <w:sz w:val="28"/>
          <w:szCs w:val="28"/>
          <w:lang w:val="uk-UA"/>
        </w:rPr>
        <w:t>*. На лікування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Малишу Миколі Олексійовичу, **** р. н., особі з інвалідністю                                  ІІІ групи. Мешкає за адресою: наб. **********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Малій Вікторії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, б. **, кв. **. У зв’язку зі смертю брата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Малюку Борису Андрійовичу, **** р. н., особі з інвалідністю                       І групи. Мешкає за адресою: вул. *******, б. ***, кв. *. У зв'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Мартиненку Володимиру Олексій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 з інвалідністю І групи. Мешкає за адресою: бульвар ********, б. **, кв. **. У зв'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Мельнику Олексію Яковичу, **** р. н., особі з інвалідністю внаслідок війни ІІ групи. Мешкає за адресою: наб. *****************, б. **, кв. **. На лікування в сумі 1 000 (одна тисяча) грн., як виняток, так як згідно                                    з розпорядженням міського голови від 22.01.2018 № 20-Р «Про надання                  матеріальної допомоги за рахунок міського бюджету» йому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Милащенко Зої Іванівні, **** р. н., пенсіонерці. Мешкає за адресою:                                             вул.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і смертю чоловіка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9. Мирошниченку Володимиру Григоровичу, **** р. н., пенсіонеру. Мешкає за адресою: вул. **************, б. **, кв. *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3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ст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Михайлик Любові Іванівні, **** р. н., пенсіонерці. Мешкає за адресою: вул. **********, б. **, кв. 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1. </w:t>
      </w:r>
      <w:r>
        <w:rPr>
          <w:rFonts w:cs="Times New Roman" w:ascii="Times New Roman" w:hAnsi="Times New Roman"/>
          <w:sz w:val="28"/>
          <w:szCs w:val="28"/>
        </w:rPr>
        <w:t xml:space="preserve">Михайлик Наталії Як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рутним матеріальним становищем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Мікрюковій Аллі Євстафіївні, **** р. н., пенсіонерці. Мешкає за адресою: вул. 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Мірко Валентині Михайлівні, **** р. н., особі з інвалідністю                           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наб. ************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Мішиній Маргариті Олегівні, **** р. н., пенсіонерці. Мешкає за адресою: вул. **************, б. **, кв. **</w:t>
      </w:r>
      <w:r>
        <w:rPr>
          <w:rFonts w:cs="Times New Roman" w:ascii="Times New Roman" w:hAnsi="Times New Roman"/>
          <w:sz w:val="28"/>
          <w:szCs w:val="28"/>
        </w:rPr>
        <w:t>. У зв’язку зі смертю невіст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5. </w:t>
      </w:r>
      <w:r>
        <w:rPr>
          <w:rFonts w:cs="Times New Roman" w:ascii="Times New Roman" w:hAnsi="Times New Roman"/>
          <w:sz w:val="28"/>
          <w:szCs w:val="28"/>
        </w:rPr>
        <w:t>Мокр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Владисла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Євгені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скрутним матеріальним становищем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Московець Надії Сергіївні, **** р. н., особі з інвалідністю                             ІІ групи. Мешкає за адресою: вул. *************, б. *, кв. **. На лікування                                   в сумі 800 (вісімсот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Муравченко Зої Григорі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Надорожній Неонелі Миколаївні, **** р. н., пенсіонерці. Мешкає                    за адресою: вул. **********************, б. *, кв. **. У зв’язку зі смертю син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Нерівній Ніні Іванівні, **** р. н., пенсіонерці. Мешкає за адресою:             вул. *******, б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Никоненко Ользі Ігорівні, **** р. н. Мешкає за адресою:                             просп. 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Новаку Юрію Михайловичу, **** р. н. Мешкає за адресою:                                               вул. **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Новіковій Діні Олександрівні, **** р. н., особі з інвалідністю                      ІІ групи. Мешкає за адресою: вул. **********, б. **, кв. **. На лікування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Норцову Олекса</w:t>
      </w:r>
      <w:r>
        <w:rPr>
          <w:rFonts w:cs="Times New Roman" w:ascii="Times New Roman" w:hAnsi="Times New Roman"/>
          <w:sz w:val="28"/>
          <w:szCs w:val="28"/>
        </w:rPr>
        <w:t>нд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Навчає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Носулі Вірі Тимофіївні, **** р. н., учаснику війни. Мешкає за адресою: квартал ***, б. *, кв. **. На лікування в сумі 1 000 (одна тисяча) грн., як виняток, так як згідно з розпорядженням міського голови від 02.08.2018                     № 203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Олійнику Анатолію Олександровичу, **** р. н. особі з                    інвалідністю І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********, б. *. На лікування                       в сумі 3 000 (три тисячі) грн., як виняток, так як згідно з розпорядженням міського голови від 07.03.2018 № 81-Р «Про надання матеріальної допомоги                       за рахунок міського бюджету» йому виділено матеріальну допомогу                               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Осташко Тетяні Іванівні, **** р. н., пенсіонерці.                                      Мешкає за адресою: вул. ***************, б. ***, кв. **. На лікування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Островерховій Світлані Миколаївні, **** р. н., пенсіонерці. Мешкає за адресою: вул. ***************, б. **, кв. **. На лікування                           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8. П’ятибрату Олександру Андрійовичу, **** р. н., пенсіонеру. Мешкає за адресою: пров. *************, б. **, кв. **. У зв'язку з пожежею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Павловській Світлані Силівні, **** р. н., особі з інвалідністю                         ІІІ групи. Мешкає за адресою: вул. **********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Палаус Тамілі Павлівні, **** р. н., пенсіонерці. Мешкає за адресою: вул. *********, б. 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Панфіловій Ользі Андріївні, **** р. н., пенсіонерці. Мешкає за адресою: просп. ********, б. ***, кв. 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рутним матеріальним становищем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2. </w:t>
      </w:r>
      <w:r>
        <w:rPr>
          <w:rFonts w:cs="Times New Roman" w:ascii="Times New Roman" w:hAnsi="Times New Roman"/>
          <w:sz w:val="28"/>
          <w:szCs w:val="28"/>
        </w:rPr>
        <w:t xml:space="preserve">Панфілову Віталію Анатол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шкає за адресою: 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і скрутним матеріальним становищем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Панченко Раїсі Іванівні, **** р. н., пенсіонерці. Мешкає за адресою: вул. **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Парамоновій Ганні Петрівні, **** р. н., пенсіонерці. М</w:t>
      </w:r>
      <w:r>
        <w:rPr>
          <w:rFonts w:cs="Times New Roman" w:ascii="Times New Roman" w:hAnsi="Times New Roman"/>
          <w:sz w:val="28"/>
          <w:szCs w:val="28"/>
        </w:rPr>
        <w:t>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*, б. **, кв. **. У зв’язку зі скрутним матеріальним становищем</w:t>
      </w:r>
      <w:r>
        <w:rPr>
          <w:rFonts w:cs="Times New Roman" w:ascii="Times New Roman" w:hAnsi="Times New Roman"/>
          <w:sz w:val="28"/>
          <w:szCs w:val="28"/>
        </w:rPr>
        <w:t xml:space="preserve">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000 (три тисячі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Пастуховій Олені Володимирівні, **** р. н. Мешкає за адресою: вул. ********, б. **, кв. **. На лікування дитини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Пащенку Віктору Миколайовичу, **** р. н., пенсіонеру. Мешкає за адресою: вул. *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Переваю Василю Михайловичу, **** р. н., пенсіонеру. Мешкає за адресою: вул.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онука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Перерві Ірині Олександрівні, **** р. н., особі з інвалідністю                           ІІ групи. Мешкає за адресою: пров. ********, б. **. У зв’язку зі скрутним матеріальним становищем в сумі 3 000 (три тисячі) грн., як виняток, так як згідно з розпорядженням міського голови від 17.04.2018 № 119-Р «Про надання   матеріальної допомоги за рахунок міського бюджету» їй виділено матеріальну допомогу в сумі 5 000 грн., та згідно з розпорядженням міського голови                                         від 28.09.2018 № 275-Р «Про надання матеріальної допомоги за рахунок міського бюджету» їй виділено матеріальну допомогу в сумі 1 8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Перцевій Наталі Валентинівні, **** р. н., особі з інвалідністю                     ІIІ групи. Мешкає за адресою: вул. **************, б. *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Петренку Анатолію Васильовичу, **** р. н., пенсіонеру. Мешкає за адресою: вул. *******, б. *, кв. **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Петровій Олені Анатоліївні, **** р. н., особі з інвалідністю                        І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*********, б. ***, кв. **. У зв’язку зі скрутним матеріальним становищем в сумі 500 (п'ятсот) грн., як виняток, так як згідно з розпорядженням міського голови від 21.01.2018 № 20-Р «Про надання                               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Петровій Ользі Іванівні, **** р. н., пенсіонерці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рутним матеріальним становищем в сумі 300 (триста) грн., як виняток, так як згідно з розпорядженням міського голови від 21.01.2018 № 20-Р «Про надання матеріальної допомоги за рахунок міського бюджету» їй виділено матеріальну допомогу в сумі 6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3. </w:t>
      </w:r>
      <w:r>
        <w:rPr>
          <w:rFonts w:cs="Times New Roman" w:ascii="Times New Roman" w:hAnsi="Times New Roman"/>
          <w:sz w:val="28"/>
          <w:szCs w:val="28"/>
        </w:rPr>
        <w:t>Петуль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ет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Петченку Володимиру Михайловичу, **** р. н., особі з інвалідністю ІІ групи. Мешкає за адресою: вул. *********, б. ***. На лікування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Повстьян Клавдії Іванівні, **** р. н., пенсіонерці. Мешкає за адресою: вул. 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**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Подорван Світлані Іванівні, **** р. н. Мешкає за адресою:                                  вул. **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Позивайло Ганні Петрівні, **** р. н., особі з інвалідністю                             ІI групи. Мешкає за адресою: вул. ****, б. *, кв. **. На лікування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Полякова Ріті Валентинівні, **** р. н., пенсіонерці. Мешкає                            за адресою: вул. *****************, б. *, кв. **. На лікування              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Попенко Ганні Микитівні, **** р. н., пенсіонерці. Мешкає за адресою: вул. 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Продаєвич Любові Володимирівні, **** р. н. Мешкає                                      за адресою: квартал ***, б. *, кв. ***. Працює. На лікування чоловіка  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1. Прозоровій Ользі Іванівні, **** р. н. Мешкає за адресою:                        вул. ***************, б. *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Прокопчуку Григорію Григоровичу, 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Процьку Ігорю Вікторовичу, **** р. н. Мешкає за адресою:                              квартал ***, б. **, кв. **. На лікування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Пусану Антону Олександровичу, **** р. н. Зареєстрований за адресою: вул. *********, б. *, кв. **, фактично мешкає за адресою:                           квартал ***, б. **, кв. *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Рагуліну Анатолію Харламовичу, **** р. н., пенсіонеру. Мешкає за адресою: вул. *************, б. *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Радіоновій Зінаїді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в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>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Радченко Ніні Петрівні, **** р. н., пенсіонерці. Мешкає за адресою:                                               туп. ******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Рахлін Раїсі Миколаївні, **** р. н., пенсіонерці. Мешкає за адресою: вул. ***********, б. **, кв. **. У зв'язку зі смертю чоловіка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9. Реві Лідії Андріївні, **** р. н., пенсіонерці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********, б. *, кв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Решетняк Надії Дмитрівні, **** р. н., пенсіонерці. Мешкає за адресою: пров. *********, б. ***. У зв’язку зі скрутним матеріальним становищем в сумі 5 000 (п'ять тисяч) грн., як виняток, так як згідно з розпорядженням міського голови від 28.09.2018 № 275-Р «Про надання матеріальної допомоги за рахунок міського бюджету» їй виділено матеріальну допомогу в сумі 1 8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1. Ромодану Миколі Петровичу, **** р. н., учаснику ліквідації наслідків аварії на ЧАЕС. Мешкає за адресою: вул. *************, б. 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Романенко Тамарі Олександрівні, **** р. н. Мешкає за адресою:                                               вул. ****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3. Рубцовій Тамарі Єгорівні, **** р. н., особі з інвалідністю                               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**********, б. **, кв. **. На лікування                                     в сумі 5 000 (п'ять тисяч) грн., як виняток, так як згідно з розпорядженням міського голови від 23.01.2018 № 22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4. Рудаковій Людмилі Володимирівні, **** р. н. Мешкає за адресою: просп. ********, б. 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кв. **</w:t>
      </w:r>
      <w:r>
        <w:rPr>
          <w:rFonts w:cs="Times New Roman" w:ascii="Times New Roman" w:hAnsi="Times New Roman"/>
          <w:sz w:val="28"/>
          <w:szCs w:val="28"/>
          <w:lang w:val="uk-UA"/>
        </w:rPr>
        <w:t>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Руденко Світлані Федорівні, **** р. н. Мешкає за адресою:                          пров. **********, б. 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Румянцеву Андрію Анатолійовичу, **** р. н., особі з                            інвалідністю І групи. Мешкає за адресою: вул. *********************,                             б. **, кв. **. У зв'язку зі скрутним матеріальним становищем                                                   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Савельєвій Галині Юрі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********* обл., м. ********, квартал **, б. *, кв. **, фактично мешкає за адресою: м. **************,                               в</w:t>
      </w: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. У зв’язку зі скрутним матеріальним становищем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Самодриній Ганні Володимирівні, **** р. н., матері дитини з інвалідністю. Мешкає за адресою: вул. ************, б. ****, кв. **. На лікування дитини з інвалідністю в сумі 15 000 (п'ятн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9. Севериненку Антону Леонтійовичу, **** р. н., особі з інвалідністю                       І групи. Мешкає за адресою: вул. **********, б. *, кв. **. У зв'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0. </w:t>
      </w:r>
      <w:r>
        <w:rPr>
          <w:rFonts w:cs="Times New Roman" w:ascii="Times New Roman" w:hAnsi="Times New Roman"/>
          <w:sz w:val="28"/>
          <w:szCs w:val="28"/>
          <w:lang w:val="uk-UA"/>
        </w:rPr>
        <w:t>Семенову Віктору Васильовичу, **** р. н., пенсіонеру. Мешкає за адресою: вул. **********, б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1. </w:t>
      </w:r>
      <w:r>
        <w:rPr>
          <w:rFonts w:cs="Times New Roman" w:ascii="Times New Roman" w:hAnsi="Times New Roman"/>
          <w:sz w:val="28"/>
          <w:szCs w:val="28"/>
        </w:rPr>
        <w:t>Семен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олодими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2. Сергієнку Анатолію Івановичу, **** р. н., пенсіонеру. Мешкає за адресою: вул. *********, б. **, кв. *. У зв’язку зі скрутним матеріальним становищем в сумі 3 000 (три тисячі) грн., як виняток, так як згідно з розпорядженням міського голови від 28.09.2018 № 275-Р «Про надання матеріальної допомоги за рахунок міського бюджету» йому виділено матеріальну допомогу в сумі 1 8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Сердюк Олександрі Пилипівні, **** р. н., пенсіонерці. Мешкає за адресою: вул. **********, б. **, кв. ***. У зв’язку зі скрутним матеріальним становищем в су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4. </w:t>
      </w:r>
      <w:r>
        <w:rPr>
          <w:rFonts w:cs="Times New Roman" w:ascii="Times New Roman" w:hAnsi="Times New Roman"/>
          <w:sz w:val="28"/>
          <w:szCs w:val="28"/>
        </w:rPr>
        <w:t>Сердю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ик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ет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рутним матеріальним становищем в су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5. Середі Анатолію Ігоровичу, **** р. н., особі з інвалідністю                              І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просп. ************, б. **, кв. ***. На лікування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Синягівській Ганні Іванівні, **** р. н., особі з інвалідністю                          І групи. Мешкає за адресою: вул. ***********, б. **, кв. **. На лікування                      в сумі 1 500 (одна тисяча п'ятсот) грн., як виняток, так як згідно з розпорядженням міського голови від 23.01.2018 № 22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Скапіній Людмилі Гаврилівні, **** р. н., пенсіонерці. Мешкає за адресою: вул. 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8. Скачек Маргариті Семенівні, **** р. н. Зареєстрована та фактично мешкає за адресою: ************* р-н, с. *********, вул. ********, б. **. Працює. Як виняток,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9. Скляренко Валентині Миколаївні, **** р. н., пенсіонерці. Мешкає за адресою: вул. ***********, б. **. У зв’язку зі скрутним матеріальним становищем в сумі 3 000 (три тисячі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3 000 грн., та згідно з розпорядженням міського голови від 17.04.2018 № 119-Р «Про надання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Скоробогач Вірі Павлівні, **** р. н., пенсіонерці. Мешкає за адресою: вул. **********, б. ****. У зв’язку зі скрутним матеріальним становищем в сумі 3 000 (три тисячі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3 000 грн., та згідно з розпорядженням міського голови від 28.09.2018 № 275-Р «Про надання матеріальної допомоги за рахунок міського бюджету» їй виділено матеріальну допомогу в сумі 1 8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Скрипнюк Людмилі Олександрівні, **** р. н., пенсіонерці. Мешкає за адресою: квартал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*,  б. *, кв. ***. 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2. Сліпко Яні Леонідівні, **** р. н. Мешкає за адресою:                                пров. **********, б. **.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3. Смілянській Валентині Іванівні, **** р. н., пенсіонерці. Мешкає                  за адресою: пров. **********, б. **, с. **, к. *. На лікування сина, Нагаєва Д.О., в сумі 500 (п'ятсот) грн., як виняток, так як згідно з розпорядженням міського голови від 19.07.2018 № 196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174. Соболевій Валентині Миколаївні, **** р. н., пенсіонерці.                         Мешкає за адресою: бульвар ********, б. **, кв. **. У зв’язку зі смертю доньки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Солодкову Анатолію Васильовичу, **** р. н., пенсіонеру.                          Мешкає за адресою: пров. ***********, б. **, кв. *. На лікування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Сорокіній Раїсі Олексії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7. Сороці Владиславу Володимировичу, **** р. н. Зареєстрований                   за адресою вул. ********, б. **, кв. **, фактично м</w:t>
      </w:r>
      <w:r>
        <w:rPr>
          <w:rFonts w:cs="Times New Roman" w:ascii="Times New Roman" w:hAnsi="Times New Roman"/>
          <w:sz w:val="28"/>
          <w:szCs w:val="28"/>
        </w:rPr>
        <w:t>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вул. 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8. Сороці Наталії Миколаївні, **** р. н., пенсіонерці.                                  Мешкає за адресою: вул. **********, б. **, кв. **. На лікування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9. Софійченко Марії Семенівні, **** р. н. Мешкає за адресою:                              вул. *********, б. **, кв. ***. На лікування в сумі 1 000 (одна тисяча) грн., як виняток, так як згідно з розпорядженням міського голови від 07.02.2018 № 37-Р «Про надання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0. Срібній Надії Василівні, **** р. н. Мешкає за адресою:                            вул. *******, б. **, кв. *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Старушко Світлані Леонідівні, **** р. н., пенсіонерці. Мешкає за адресою: вул. *********, б. **, кв. 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2. Таран Раїсі Володимирівні, **** р. н, пенсіонерці. Мешкає за адресою: вул. *******, б. **, кв. *. У зв’язку зі скрутним матеріальним становищем </w:t>
      </w:r>
      <w:r>
        <w:rPr>
          <w:rFonts w:cs="Times New Roman" w:ascii="Times New Roman" w:hAnsi="Times New Roman"/>
          <w:sz w:val="28"/>
          <w:szCs w:val="28"/>
        </w:rPr>
        <w:t>в сумі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3. Тарасову Івану Васильовичу, **** р. н., учаснику війни. Мешкає за адресою: вул. 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4. Татарінову Віталію В’ячеславовичу, **** р. н. Мешкає за адресою:                                               бульвар *******,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б. **,  кв. **.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є. На лікування дружини, Татарінової О.О.,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5. Телятнику Миколі Костянтиновичу, **** р. н., пенсіонеру.                            Мешкає за адресою: вул. ***********, б. *, кв. **. На лікування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6. Терентьєвій Аллі Миколаївні, **** р. н., особі з інвалідністю                       І групи. Мешкає за адресою: вул. ************, б. **, кв. **. У зв'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7. Тимошенку Олександру Івановичу, **** р. н., пенсіонеру.                          Мешкає за адресою: вул. *********, б. *, кв. **. У зв’язку зі смертю дружини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8. Тихоновій Алевтині Миколаївні, **** р. н., особі з інвалідністю                       І групи. Мешкає за адресою: вул. **********, б. **, кв. *. У зв'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9. Тищенко Марині Вікторівні, **** р. н., особі з інвалідністю                      ІІ групи. Мешкає за адресою: вул. *********, б. **, гурт. **, кв. **. Працює. У зв’язку зі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0. </w:t>
      </w:r>
      <w:r>
        <w:rPr>
          <w:rFonts w:cs="Times New Roman" w:ascii="Times New Roman" w:hAnsi="Times New Roman"/>
          <w:sz w:val="28"/>
          <w:szCs w:val="28"/>
        </w:rPr>
        <w:t>Ткаче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натол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теп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 з інвалідністю                         І групи. Мешкає за адресою: квартал ***, б. **, кв. **. На лікування                                в сумі 5 000 (п'ять тисяч) грн., як виняток, так як згідно з розпорядженням міського голови від 17.04.2018 № 119-Р «Про надання матеріальної допомоги                  за рахунок міського бюджету» йому виділено матеріальну допомогу                                   в сумі 13 6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1. Толмачовій Людмилі Миколаївні, **** р. н., особі з інвалідністю                    ІІ групи. Мешкає за адресою: проїзд ********, б. *. У зв’язку зі скрутним матеріальним становищем в сумі 3 000 (три тисячі) грн., як виняток, так як згідно з розпорядженням міського голови від 30.08.2018 № 235-Р «Про надання 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Третяк Олені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в. **********, б. **, кв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3. Туру В’ячеславу Володимировичу, **** р. н., особі з                                      інвалідністю І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**********, б. **. На                      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4. Тютюн Людмилі Наумівні, **** р. н., особі з інвалідністю ІІ групи. Мешкає за адресою: вул. ************, б. ***. У зв’язку зі скрутним матеріальним становищем в сумі 3 000 (три тисячі) грн., як виняток, так як згідно з розпорядженням міського голови від 22.01.2018 № 20-Р «Про надання   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5. Тютюнниковій Світлані Василівні, **** р. н., пенсіонерці.                         Мешкає за адресою: вул. *****************, б. *, кв. **. У зв’язку зі смертю син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6. Усик Катерині Сергіївні, **** р. н. Мешкає за                                         адресою: вул. ****************, б. ****, кв. **. На лікування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7. Ушаковій Олені Миколаївні, **** р. н., пенсіонерці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У зв’язку зі скрутним матеріальним становищем в сумі 300 (триста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8. Федірко Клавдії Пантеліївні, **** р. н., особі з інвалідністю                      І групи. Мешкає за адресою: вул. *********, б. ****, кв. **. На лікування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9. Федоренку Ігорю Володимировичу, **** р. н., особі з інвалідністю                    II групи. Мешкає за адресою: вул. **************, б. **, кв. **. На лікування                               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0. Фещенко Ользі Іванівні, **** р. н., пенсіонерці. Мешкає за адресою: вул. ********, б. *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1. Ца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аси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мит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2. Чаленко Галині Пав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3. Чаловській Надії Максим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4. Череп Ніні Петрівні, **** р. н., пенсіонерці. Мешкає за адресою:                          вул. *******, б. **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5. Черненку Івану Івановичу, **** р. н., учаснику бойових дій. Мешкає за адресою: вул. ************, б. **, кв. **. На лікування дитини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6. Чернишовій Ніні Дмитрівні, **** р. н., пенсіонерці. Мешкає за адресою: вул. *******, б. **, кв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7. Черновій Людмилі Миколаївні, **** р. н. Мешкає за адресою:                                                   туп. **************, б. *. У зв’язку зі скрутним матеріальним становищем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8. Чистиліній Наталії Віктор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********** обл., м. **********, квартал **, б. *, кв. **, фактично мешкає за адресою: м. ***********,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. У зв’язку зі скрутним матеріальним становищем     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9. Чорнорук Світлані Петрівні, **** р. н., особі з інвалідністю І групи. Мешкає за адресою: вул. **********, б. **, кв. **. У зв'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0. Чупайді Вячеславу Івановичу, **** р. н., особі з інвалідністю                         І групи. Мешкає за адресою: вул. ***************, б. **, кв. *. У зв'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1. Чухрай Ганні Іванівні, **** р. н., пенсіонерці. Мешкає за адресою:                       вул. *************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2. Чухраю Олексію Григоровичу, **** р</w:t>
      </w:r>
      <w:r>
        <w:rPr>
          <w:rFonts w:cs="Times New Roman" w:ascii="Times New Roman" w:hAnsi="Times New Roman"/>
          <w:sz w:val="28"/>
          <w:szCs w:val="28"/>
        </w:rPr>
        <w:t>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3. Шаблій Ользі Федорівні, **** р. н., пенсіонерці. Мешкає за адресою: квартал ***, б. *, кв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4. Шамрай Тетяні Степанівні, **** р. н., особі з інвалідністю                            ІІІ групи. Мешкає за адресою: вул. **********, б. **, кв. **. На лікування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5. Шамраю Максиму </w:t>
      </w:r>
      <w:r>
        <w:rPr>
          <w:rFonts w:cs="Times New Roman" w:ascii="Times New Roman" w:hAnsi="Times New Roman"/>
          <w:sz w:val="28"/>
          <w:szCs w:val="28"/>
        </w:rPr>
        <w:t>Серг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 з інвалідністю                    І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6. Шашалевичу Олександру Юрій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7. Шейко Ганні Павлівні, **** р. н., особі з інвалідністю ІІІ групи. Мешкає за адресою: вул. *****************, б. ***, кв. **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8. Шк</w:t>
      </w:r>
      <w:r>
        <w:rPr>
          <w:rFonts w:cs="Times New Roman" w:ascii="Times New Roman" w:hAnsi="Times New Roman"/>
          <w:sz w:val="28"/>
          <w:szCs w:val="28"/>
        </w:rPr>
        <w:t xml:space="preserve">ольній Любові Максим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члену сім'ї загиблого ветерана війни.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******, б. *, кв. *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9. Шоломській Аллі Іванівні, **** р. н., пенсіонерці.                                  Мешкає за адресою: вул. *****************, б. **, кв. **. На лікування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0. Шпильці Ганні Юріївні, **** р. н., пенсіонерці. Мешкає за адресою: вул. **********, б. *. У зв’язку зі скрутним матеріальним становищем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1. Шульзі Оксані Володимирівні, **** р. н., матері дитини з інвалідністю. Мешкає за адресою: вул. *******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2. Щербак Людмилі Іванівні, **** р. н., пенсіонерці. Мешкає за адресою: вул. **********, б. **, кв. *. На лікування матері, Остапенко Н.А.,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3. Щоткіній Тамарі Володимирівні, **** р. н., пенсіонерці. Мешкає за адресою: вул. **************, б. **. На лікування в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сумі 5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4. Яковенко Вірі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лекс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528 700 (п'ятсот двадцять вісім тисяч сімсот)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528 700 (п'ятсот двадцять вісім тисяч сімсот)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5:00Z</dcterms:created>
  <dc:creator>Priymalna</dc:creator>
  <dc:description/>
  <cp:keywords/>
  <dc:language>en-US</dc:language>
  <cp:lastModifiedBy>petrenkosv</cp:lastModifiedBy>
  <cp:lastPrinted>2018-10-17T14:18:00Z</cp:lastPrinted>
  <dcterms:modified xsi:type="dcterms:W3CDTF">2018-10-23T11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