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10.2018</w:t>
        <w:tab/>
        <w:tab/>
        <w:tab/>
        <w:tab/>
        <w:tab/>
        <w:tab/>
        <w:tab/>
        <w:tab/>
        <w:tab/>
        <w:tab/>
        <w:t>31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МЕГА-ІНВЕСТ” вх. № 25/28-05/118574 від 11.10.2018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літ. “Ап” - 323,5 кв. м та групі приміщень № 145 літ. “А” - 28,4 кв. м, загальною площею 351,9 кв. м, таку поштову адресу: м. Кременчук, вул. Шевченка, 37-А, згідно з викопіюванням з плану міста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18T09:53:00Z</cp:lastPrinted>
  <dcterms:modified xsi:type="dcterms:W3CDTF">2018-10-23T12:13:00Z</dcterms:modified>
  <cp:revision>2</cp:revision>
  <dc:subject/>
  <dc:title>Кременчуцька міська рада</dc:title>
</cp:coreProperties>
</file>