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22.10.2018</w:t>
        <w:tab/>
        <w:tab/>
        <w:tab/>
        <w:tab/>
        <w:tab/>
        <w:tab/>
        <w:tab/>
        <w:tab/>
        <w:tab/>
        <w:tab/>
        <w:t>313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товариства з обмеженою відповідальністю “МЕГА-ІНВЕСТ” вх. № 25/28-05/118456 від 11.10.2018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групі приміщень № 139 літ. “А” загальною площею 179 кв. м таку поштову адресу: м. Кременчук, вул. Соборна, 26-А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9-13T15:52:00Z</cp:lastPrinted>
  <dcterms:modified xsi:type="dcterms:W3CDTF">2018-10-23T12:18:00Z</dcterms:modified>
  <cp:revision>2</cp:revision>
  <dc:subject/>
  <dc:title>Кременчуцька міська рада</dc:title>
</cp:coreProperties>
</file>