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8.11.2018                                                                                             № 362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Антонової Ніни Андріївни                вх. № 25/28-05/109951 від 27.09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з господарськими будівлями таку поштову адресу: м. Кременчук, вул. ххххххх хххххх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0-09T16:20:00Z</cp:lastPrinted>
  <dcterms:modified xsi:type="dcterms:W3CDTF">2018-11-29T16:28:00Z</dcterms:modified>
  <cp:revision>55</cp:revision>
  <dc:subject/>
  <dc:title>Кременчуцька міська рада</dc:title>
</cp:coreProperties>
</file>