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  <w:t>22.10.2018</w:t>
        <w:tab/>
        <w:tab/>
        <w:tab/>
        <w:tab/>
        <w:tab/>
        <w:tab/>
        <w:tab/>
        <w:tab/>
        <w:tab/>
        <w:tab/>
        <w:t>315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товариства з обмеженою відповідальністю «МЕГА-ІНВЕСТ» вх. № 25/28-05/118522 від 11.10.2018 про присвоєння поштової адреси, документи, що додані до клопотання, та, керуючись рішенням виконавчого комітету Кременчуцької міської ради Полтавської області від 08.06.2015 № 343 «Про затвердження нової редакції Положення про порядок присвоєння поштових адрес об'єктам нерухомого майна у м. Кременчуці»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групі приміщень № 141 літ. «А» загальною                 площею  169,8 кв.м таку поштову адресу: м. Кременчук, вул. Шевченка, 37-Д, згідно з викопіюванням з плану міста 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10-18T14:50:00Z</cp:lastPrinted>
  <dcterms:modified xsi:type="dcterms:W3CDTF">2018-10-23T12:16:00Z</dcterms:modified>
  <cp:revision>55</cp:revision>
  <dc:subject/>
  <dc:title>Кременчуцька міська рада</dc:title>
</cp:coreProperties>
</file>