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  <w:t>22.10.2018</w:t>
        <w:tab/>
        <w:tab/>
        <w:tab/>
        <w:tab/>
        <w:tab/>
        <w:tab/>
        <w:tab/>
        <w:tab/>
        <w:tab/>
        <w:tab/>
        <w:t>316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товариства з обмеженою відповідальністю «МЕГА-ІНВЕСТ» вх. № 25/28-05/118535 від 11.10.2018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групі приміщень № 142 літ. «А» загальною                        площею  98,3 кв.м таку поштову адресу: м. Кременчук, вул. Шевченка, 37-Г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10-18T14:46:00Z</cp:lastPrinted>
  <dcterms:modified xsi:type="dcterms:W3CDTF">2018-10-23T12:21:00Z</dcterms:modified>
  <cp:revision>53</cp:revision>
  <dc:subject/>
  <dc:title>Кременчуцька міська рада</dc:title>
</cp:coreProperties>
</file>