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ab/>
        <w:tab/>
        <w:tab/>
        <w:tab/>
        <w:tab/>
        <w:tab/>
        <w:t>29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ж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"Про місцеве самоврядування в Україні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ИЙНЯТИ на стажування викладачів кафедри менеджменту  Кременчуцького національного університету імені Михайла Остроградського за напрямом професійної підготовки "Діяльність органів місцевого самоврядування в умовах децентралізації влади" з 05 жовтня 2018 року по       05 листопада 2018 року включ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ХОМЕНКО Миколу Макар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ЧТОВЮКА Андрія Борис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УРЯКА Євгена Вікто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ЄДЄНІНУ Юлію Юрі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РОЖКІНУ Ганну Микола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АКУН Лесю Микола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УХОМЛИН Ларису Вадимі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ХОМЕНКО Людмилу Микола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МАЖАРЕНКО Катерину Петр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ЕНІХІНУ Вікторію Вікто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ІЧЕНКО Людмилу Васил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ЗНАЧИТИ керівником стажування Шаповалова Р.В., керуючого справами виконком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лист Кременчуцького національного університету імені Михайла Остроградського від 01.10.2018 № 81-05/2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1</dc:creator>
  <dc:description/>
  <cp:keywords/>
  <dc:language>en-US</dc:language>
  <cp:lastModifiedBy>petrenkosv</cp:lastModifiedBy>
  <cp:lastPrinted>2018-10-04T09:58:00Z</cp:lastPrinted>
  <dcterms:modified xsi:type="dcterms:W3CDTF">2018-10-08T13:47:00Z</dcterms:modified>
  <cp:revision>5</cp:revision>
  <dc:subject/>
  <dc:title>Про відпустки</dc:title>
</cp:coreProperties>
</file>