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  <w:t>05.10.2018</w:t>
        <w:tab/>
        <w:tab/>
        <w:tab/>
        <w:tab/>
        <w:tab/>
        <w:tab/>
        <w:tab/>
        <w:tab/>
        <w:tab/>
        <w:tab/>
        <w:tab/>
        <w:t>289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tabs>
          <w:tab w:val="clear" w:pos="6219"/>
          <w:tab w:val="left" w:pos="5935" w:leader="none"/>
        </w:tabs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клопотання управління міського майна Кременчуцької міської ради Полтавської області вх. № 25/28-05/107107 від 21.09.2018 про присвоєння поштової адреси, документи, що додані до клопотання,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lang w:val="uk-UA"/>
        </w:rPr>
        <w:t>1. Присвоїти громадському туалету таку поштову адресу: м. Кременчук, вул. Першотравнева, 16-Г, згідно з викопіюванням з плану міста М 1 : 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6219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6219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6219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6219" w:leader="none"/>
          <w:tab w:val="left" w:pos="710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ab/>
        <w:t>В.О. МАЛЕЦЬКИЙ</w:t>
      </w:r>
    </w:p>
    <w:sectPr>
      <w:footerReference w:type="default" r:id="rId2"/>
      <w:type w:val="nextPage"/>
      <w:pgSz w:w="11906" w:h="16838"/>
      <w:pgMar w:left="1678" w:right="608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Andale Sans UI;Arial Unicode MS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9">
    <w:name w:val="Указатель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Arial Unicode MS"/>
    </w:rPr>
  </w:style>
  <w:style w:type="paragraph" w:styleId="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6219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8-10-03T10:03:00Z</cp:lastPrinted>
  <dcterms:modified xsi:type="dcterms:W3CDTF">2018-10-05T12:20:00Z</dcterms:modified>
  <cp:revision>2</cp:revision>
  <dc:subject/>
  <dc:title>Кременчуцька міська рада</dc:title>
</cp:coreProperties>
</file>