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05.10.2018</w:t>
        <w:tab/>
        <w:tab/>
        <w:tab/>
        <w:tab/>
        <w:tab/>
        <w:tab/>
        <w:tab/>
        <w:tab/>
        <w:tab/>
        <w:tab/>
        <w:tab/>
        <w:t>29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Нечаєнко Ірини Вікторівни          вх. № 25/28-05/106576 від 20.09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земельній ділянці (кадастровий номер 5310436100:08:002:1129) таку поштову адресу: м. Кременчук,                       вул. * *******, *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2. Анулювати таку поштову адресу: м. Кременчук, пров. * *******, *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40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10-02T14:47:00Z</cp:lastPrinted>
  <dcterms:modified xsi:type="dcterms:W3CDTF">2018-10-05T12:18:00Z</dcterms:modified>
  <cp:revision>3</cp:revision>
  <dc:subject/>
  <dc:title>Кременчуцька міська рада</dc:title>
</cp:coreProperties>
</file>