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18</w:t>
        <w:tab/>
        <w:tab/>
        <w:tab/>
        <w:tab/>
        <w:tab/>
        <w:tab/>
        <w:tab/>
        <w:tab/>
        <w:t>2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заходи   з   організації   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азу Президента України від 07.02.2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9/2008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», з метою підвищення ефективності роботи органів місцевого самоврядування зі зверненнями громадян, удосконалення організації розгляду порушених у зверненнях питань, запровадження постійного контролю за організацією роботи посадових та службових осіб зі зверненнями громадян, керуючись ст.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Затвердити графік проведення перевірок щодо додержання законодавства про звернення громадян у відділах, управліннях та інших виконавчих органах Кременчуцької міської ради Полтавської області                  у  2019 році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Затвердити графік особистих звітувань перед міським головою   керівників відділів, управлінь, інших виконавчих органів Кременчуцької міської ради Полтавської області з питань роботи із зверненнями громадян        у 2019 році (додаток 2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 Затвердити графік проведення днів контролю з питань перевірки виконання керівниками відділів, управлінь, інших виконавчих органів Кременчуцької міської ради Полтавської області доручень щодо розгляду звернень громадян  у 2019 році (додаток 3).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 Відділу по роботі із зверненнями громадян виконавчого комітету Кременчуцької міської ради Полтавської області забезпечити щомісячне  проведення перевірок щодо додержання законодавства про звернення громадян у відділах, управліннях та інших виконавчих органах Кременчуцької міської ради  Полтавської  області  та  днів  контролю за виконанням доручень, наданих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>керівникам відділів, управлінь, інших виконавчих органам Кременчуцької міської ради Полтавської області по розгляду звернень громадян в органи влад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Керівникам відділів, управлінь, інших виконавчих органів Кременчуцької міської ради Полтавської області та комунальних підприємств міста  забезпечити повноту виконання вимог Указу Президента України від  07.02.2008 № 109/2008 «Про першочергові заходи щодо забезпечення  реалізації та гарантування конституційного права на звернення до органів державної влади та органів місцевого самоврядування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Розпорядження міського голови від 09.10.2017 № 296-Р «Про заходи з організації виконання Указу Президента України від 07.02.2008 № 109/2008» вважати таким, що втратило чинність з 01.01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Оприлюднити рішення відповідно до вимог законодавств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16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 Р А Ф І К </w:t>
      </w:r>
    </w:p>
    <w:p>
      <w:pPr>
        <w:pStyle w:val="Normal"/>
        <w:tabs>
          <w:tab w:val="clear" w:pos="851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еревірок щодо додержання законодавства про звернення громадян у відділах, управліннях та інших виконавчих органах Кременчуцької міської ради Полтавської області у 2019 році</w:t>
      </w:r>
    </w:p>
    <w:p>
      <w:pPr>
        <w:pStyle w:val="Normal"/>
        <w:tabs>
          <w:tab w:val="clear" w:pos="851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360" w:leader="none"/>
          <w:tab w:val="left" w:pos="68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1. Департамент    соціального    захисту    населення     та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тань   АТО  виконавчого  комітету    Кременчуцької </w:t>
      </w:r>
    </w:p>
    <w:p>
      <w:pPr>
        <w:pStyle w:val="Normal"/>
        <w:tabs>
          <w:tab w:val="clear" w:pos="851"/>
          <w:tab w:val="left" w:pos="360" w:leader="none"/>
          <w:tab w:val="left" w:pos="7560" w:leader="none"/>
        </w:tabs>
        <w:ind w:left="36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ради Полтавської області                           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2. Управління     розвитку      підприємництва,    торгівлі,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буту   та     регуляторної     політики     виконавчого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 міської   ради   Полтавської</w:t>
      </w:r>
    </w:p>
    <w:p>
      <w:pPr>
        <w:pStyle w:val="Normal"/>
        <w:tabs>
          <w:tab w:val="clear" w:pos="851"/>
          <w:tab w:val="left" w:pos="5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>3. Відділ   екологічної   безпеки    виконавчого   комітету</w:t>
      </w:r>
    </w:p>
    <w:p>
      <w:pPr>
        <w:pStyle w:val="Normal"/>
        <w:tabs>
          <w:tab w:val="clear" w:pos="851"/>
          <w:tab w:val="left" w:pos="645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 Полтавської     області 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>4. Управління       містобудування       та        архітектури</w:t>
      </w:r>
    </w:p>
    <w:p>
      <w:pPr>
        <w:pStyle w:val="Normal"/>
        <w:tabs>
          <w:tab w:val="clear" w:pos="851"/>
          <w:tab w:val="left" w:pos="540" w:leader="none"/>
          <w:tab w:val="left" w:pos="68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комітету  Кременчуцької  міської     ради          -  квітень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5. Департамент        освіти        виконавчого        комітету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  Полтавської   області          -  травень</w:t>
      </w:r>
    </w:p>
    <w:p>
      <w:pPr>
        <w:pStyle w:val="Normal"/>
        <w:tabs>
          <w:tab w:val="clear" w:pos="851"/>
          <w:tab w:val="left" w:pos="6840" w:leader="none"/>
        </w:tabs>
        <w:rPr/>
      </w:pPr>
      <w:r>
        <w:rPr>
          <w:sz w:val="28"/>
          <w:szCs w:val="28"/>
          <w:lang w:val="uk-UA"/>
        </w:rPr>
        <w:t>6. Відділ       транспорту           виконавчого         комітету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  Полтавської    області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>7. Управління  охорони  здоров’я  виконавчого  комітету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липень </w:t>
      </w:r>
    </w:p>
    <w:p>
      <w:pPr>
        <w:pStyle w:val="Normal"/>
        <w:rPr/>
      </w:pPr>
      <w:r>
        <w:rPr>
          <w:sz w:val="28"/>
          <w:szCs w:val="28"/>
          <w:lang w:val="uk-UA"/>
        </w:rPr>
        <w:t>8. Управління культури  і туризму виконавчого 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міської ради Полтавської області                   -  серпень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/>
      </w:pPr>
      <w:r>
        <w:rPr>
          <w:sz w:val="28"/>
          <w:szCs w:val="28"/>
          <w:lang w:val="uk-UA"/>
        </w:rPr>
        <w:t>9. Департамент    житлово-комунального     господарства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firstLine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 комітету  Кременчуцької  міської    ради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Архівний відділ виконавчого комітету Кременчуцької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ї  ради                                                                                -  жовтень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   економіки        виконавчого       комітету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 міської   ради   Полтавської    області  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молоді  та  спорту   виконавчого комітету  </w:t>
      </w:r>
    </w:p>
    <w:p>
      <w:pPr>
        <w:pStyle w:val="Normal"/>
        <w:tabs>
          <w:tab w:val="clear" w:pos="851"/>
          <w:tab w:val="left" w:pos="6840" w:leader="none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міської    ради   Полтавської    області      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7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851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по робо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верненнями громадян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П.ІЛЮХІНА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4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х звітувань перед міським головою керівників відділів, управлінь, інших виконавчих органів Кременчуцької міської ради Полтавської області з питань роботи із зверненнями громадян у 2019 році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3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1. Департамент    соціального    захисту    населення     та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тань   АТО  виконавчого  комітету    Кременчуцької </w:t>
      </w:r>
    </w:p>
    <w:p>
      <w:pPr>
        <w:pStyle w:val="Normal"/>
        <w:tabs>
          <w:tab w:val="clear" w:pos="851"/>
          <w:tab w:val="left" w:pos="360" w:leader="none"/>
          <w:tab w:val="left" w:pos="7380" w:leader="none"/>
        </w:tabs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ради Полтавської області                        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2. Управління     розвитку      підприємництва,    торгівлі,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буту   та     регуляторної     політики     виконавчого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 міської   ради   Полтавської</w:t>
      </w:r>
    </w:p>
    <w:p>
      <w:pPr>
        <w:pStyle w:val="Normal"/>
        <w:tabs>
          <w:tab w:val="clear" w:pos="851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>3. Відділ   екологічної   безпеки    виконавчого   комітету</w:t>
      </w:r>
    </w:p>
    <w:p>
      <w:pPr>
        <w:pStyle w:val="Normal"/>
        <w:tabs>
          <w:tab w:val="clear" w:pos="851"/>
          <w:tab w:val="left" w:pos="645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Полтавської     області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>4. Управління       містобудування       та        архітектури</w:t>
      </w:r>
    </w:p>
    <w:p>
      <w:pPr>
        <w:pStyle w:val="Normal"/>
        <w:tabs>
          <w:tab w:val="clear" w:pos="851"/>
          <w:tab w:val="left" w:pos="54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комітету  Кременчуцької  міської    ради         -  квітень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5. Департамент        освіти        виконавчого       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  Полтавської   області         -  тра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 Відділ       транспорту          виконавчого         комітету</w:t>
      </w:r>
    </w:p>
    <w:p>
      <w:pPr>
        <w:pStyle w:val="Normal"/>
        <w:tabs>
          <w:tab w:val="clear" w:pos="851"/>
          <w:tab w:val="left" w:pos="666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міської   ради    Полтавської    області         -  червень</w:t>
      </w:r>
    </w:p>
    <w:p>
      <w:pPr>
        <w:pStyle w:val="Normal"/>
        <w:tabs>
          <w:tab w:val="clear" w:pos="851"/>
          <w:tab w:val="left" w:pos="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7. Управління  охорони  здоров’я   виконавчого комітету</w:t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лип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равління культури і туризму виконавчого  комітету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міської ради Полтавської області                  -  серпень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>9. Департамент   житлово-комунального     господарства</w:t>
      </w:r>
    </w:p>
    <w:p>
      <w:pPr>
        <w:pStyle w:val="Normal"/>
        <w:tabs>
          <w:tab w:val="clear" w:pos="851"/>
          <w:tab w:val="left" w:pos="6660" w:leader="none"/>
          <w:tab w:val="left" w:pos="7380" w:leader="none"/>
        </w:tabs>
        <w:ind w:firstLine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 комітету  Кременчуцької  міської   ради          -  вересень</w:t>
      </w:r>
    </w:p>
    <w:p>
      <w:pPr>
        <w:pStyle w:val="Normal"/>
        <w:tabs>
          <w:tab w:val="clear" w:pos="851"/>
          <w:tab w:val="left" w:pos="738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Архівний відділ виконавчого комітету Кременчуцької </w:t>
      </w:r>
    </w:p>
    <w:p>
      <w:pPr>
        <w:pStyle w:val="Normal"/>
        <w:tabs>
          <w:tab w:val="clear" w:pos="851"/>
          <w:tab w:val="left" w:pos="6840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ї  ради                                                                               -  жовтень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   економіки        виконавчого       комітету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 міської   ради  Полтавської     області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молоді  та  спорту  виконавчого  комітету 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міської   ради   Полтавської     області    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right="-186" w:hanging="18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72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П.ІЛЮХІНА</w:t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</w:t>
      </w:r>
      <w:r>
        <w:rPr>
          <w:b/>
          <w:sz w:val="28"/>
          <w:szCs w:val="28"/>
        </w:rPr>
        <w:t>озпорядження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ького голов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lang w:val="uk-UA"/>
        </w:rPr>
        <w:tab/>
      </w:r>
    </w:p>
    <w:p>
      <w:pPr>
        <w:pStyle w:val="Normal"/>
        <w:tabs>
          <w:tab w:val="clear" w:pos="851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Г Р А Ф І К                   </w:t>
      </w:r>
    </w:p>
    <w:p>
      <w:pPr>
        <w:pStyle w:val="Normal"/>
        <w:tabs>
          <w:tab w:val="clear" w:pos="851"/>
          <w:tab w:val="left" w:pos="40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днів контролю з питань перевірки виконання керівниками відділів, управлінь, інших виконавчих органів Кременчуцької міської ради Полтавської області доручень щодо розгляду звернень громадян </w:t>
      </w:r>
    </w:p>
    <w:p>
      <w:pPr>
        <w:pStyle w:val="Normal"/>
        <w:tabs>
          <w:tab w:val="clear" w:pos="851"/>
          <w:tab w:val="left" w:pos="4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tabs>
          <w:tab w:val="clear" w:pos="851"/>
          <w:tab w:val="left" w:pos="4065" w:leader="none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3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партамент    соціального   захисту    населення      та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тань   АТО   виконавчого  комітету   Кременчуцької </w:t>
      </w:r>
    </w:p>
    <w:p>
      <w:pPr>
        <w:pStyle w:val="Normal"/>
        <w:tabs>
          <w:tab w:val="clear" w:pos="851"/>
          <w:tab w:val="left" w:pos="360" w:leader="none"/>
          <w:tab w:val="left" w:pos="7380" w:leader="none"/>
        </w:tabs>
        <w:ind w:left="36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ради Полтавської області                         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я     розвитку     підприємництва,     торгівлі,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буту    та     регуляторної     політики    виконавчого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 міської   ради   Полтавської</w:t>
      </w:r>
    </w:p>
    <w:p>
      <w:pPr>
        <w:pStyle w:val="Normal"/>
        <w:tabs>
          <w:tab w:val="clear" w:pos="851"/>
          <w:tab w:val="left" w:pos="5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>3. Відділ   екологічної    безпеки    виконавчого  комітету</w:t>
      </w:r>
    </w:p>
    <w:p>
      <w:pPr>
        <w:pStyle w:val="Normal"/>
        <w:tabs>
          <w:tab w:val="clear" w:pos="851"/>
          <w:tab w:val="left" w:pos="645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 Полтавської    області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>4. Управління       містобудування       та        архітектури</w:t>
      </w:r>
    </w:p>
    <w:p>
      <w:pPr>
        <w:pStyle w:val="Normal"/>
        <w:tabs>
          <w:tab w:val="clear" w:pos="851"/>
          <w:tab w:val="left" w:pos="54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комітету  Кременчуцької  міської    ради         -  квітень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5. Департамент        освіти        виконавчого        комітету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  Полтавської    області        -  тра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 Відділ       транспорту          виконавчого         комітету</w:t>
      </w:r>
    </w:p>
    <w:p>
      <w:pPr>
        <w:pStyle w:val="Normal"/>
        <w:tabs>
          <w:tab w:val="clear" w:pos="851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міської    ради   Полтавської     області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>7. Управління  охорони  здоров’я  виконавчого  комітету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липень </w:t>
      </w:r>
    </w:p>
    <w:p>
      <w:pPr>
        <w:pStyle w:val="Normal"/>
        <w:tabs>
          <w:tab w:val="clear" w:pos="851"/>
          <w:tab w:val="left" w:pos="6840" w:leader="none"/>
        </w:tabs>
        <w:rPr/>
      </w:pPr>
      <w:r>
        <w:rPr>
          <w:sz w:val="28"/>
          <w:szCs w:val="28"/>
          <w:lang w:val="uk-UA"/>
        </w:rPr>
        <w:t>8. Управління культури і туризму  виконавчого 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міської ради Полтавської області                  -  серпень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>9. Департамент   житлово-комунального     господарства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firstLine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 комітету  Кременчуцької  міської    ради         -  вересень</w:t>
      </w:r>
    </w:p>
    <w:p>
      <w:pPr>
        <w:pStyle w:val="Normal"/>
        <w:tabs>
          <w:tab w:val="clear" w:pos="851"/>
          <w:tab w:val="left" w:pos="6660" w:leader="none"/>
          <w:tab w:val="left" w:pos="6840" w:leader="none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Архівний відділ виконавчого комітету Кременчуцької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ї ради                                                                                -  жовтень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   економіки        виконавчого       комітету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 міської   ради  Полтавської     області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молоді  та  спорту  виконавчого  комітету 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міської    ради   Полтавської     області    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6660" w:leader="none"/>
          <w:tab w:val="left" w:pos="702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right="-186" w:hanging="0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Л.П.ІЛЮХІНА</w:t>
      </w:r>
      <w:r>
        <w:rPr>
          <w:b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23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</w:t>
    </w:r>
    <w:r>
      <w:rPr>
        <w:b/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851"/>
        <w:tab w:val="left" w:pos="354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0:00Z</dcterms:created>
  <dc:creator>Iluhina</dc:creator>
  <dc:description/>
  <cp:keywords/>
  <dc:language>en-US</dc:language>
  <cp:lastModifiedBy>petrenkosv</cp:lastModifiedBy>
  <cp:lastPrinted>2018-10-02T13:29:00Z</cp:lastPrinted>
  <dcterms:modified xsi:type="dcterms:W3CDTF">2018-10-08T14:28:00Z</dcterms:modified>
  <cp:revision>3</cp:revision>
  <dc:subject/>
  <dc:title>Про заходи з організації виконання</dc:title>
</cp:coreProperties>
</file>