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0.2018</w:t>
        <w:tab/>
        <w:tab/>
        <w:tab/>
        <w:tab/>
        <w:tab/>
        <w:tab/>
        <w:tab/>
        <w:tab/>
        <w:tab/>
        <w:tab/>
        <w:tab/>
        <w:t>288-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</w:t>
      </w:r>
    </w:p>
    <w:p>
      <w:pPr>
        <w:pStyle w:val="Normal"/>
        <w:rPr>
          <w:b/>
          <w:b/>
        </w:rPr>
      </w:pPr>
      <w:r>
        <w:rPr>
          <w:b/>
        </w:rPr>
        <w:t>загальноміського конкурсу</w:t>
      </w:r>
    </w:p>
    <w:p>
      <w:pPr>
        <w:pStyle w:val="Normal"/>
        <w:rPr>
          <w:b/>
          <w:b/>
        </w:rPr>
      </w:pPr>
      <w:r>
        <w:rPr>
          <w:b/>
        </w:rPr>
        <w:t>«Студент року – 2018»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Комплексної програми «Молодь Кременчука»                         на 2016-2020 роки, 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«Студент року – 2018» у місті Кременчуці 15 листопада 2018 року о 18:00 годині у комунальному закладі культури «Кременчуцький міський Палац культури»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загальноміський конкурс «Студент               року – 2018» у місті Кременчуці згідно з додатком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 про загальноміський конкур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тудент року – 2018» у місті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ата та час проведення:</w:t>
      </w:r>
      <w:r>
        <w:rPr/>
        <w:t xml:space="preserve"> 15 листопада 2018 року о 18:00 годині.</w:t>
      </w:r>
    </w:p>
    <w:p>
      <w:pPr>
        <w:pStyle w:val="Normal"/>
        <w:ind w:firstLine="709"/>
        <w:jc w:val="both"/>
        <w:rPr/>
      </w:pPr>
      <w:r>
        <w:rPr>
          <w:b/>
        </w:rPr>
        <w:t>Місце проведення:</w:t>
      </w:r>
      <w:r>
        <w:rPr/>
        <w:t xml:space="preserve"> комунальний заклад культури «Кременчуцький міський Палац культури».</w:t>
      </w:r>
    </w:p>
    <w:p>
      <w:pPr>
        <w:pStyle w:val="Normal"/>
        <w:ind w:firstLine="709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хід за запрошеннями: </w:t>
      </w:r>
      <w:r>
        <w:rPr/>
        <w:t>запрошення розповсюджуються безкоштовно у вищих навчальних закла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ind w:left="360" w:hanging="11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ля участі у конкурсі необхідно подати заявку відповідної форми до     10 жовтня 2018 року до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аксимальна кількість учасників команди від одного ВНЗ – 40 чолові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 одного ВНЗ – одна кома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оманди (їх представники) повинні брати участь в усіх оргкомітетах з проведення прог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омандам надається рівний обсяг часу для проведення репетицій на сцені міського палацу культури. Час репетицій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Штрафи за перетягування часу: 20 секунд – 1 бал, 30 секунд – вимкнення мікрофону.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ind w:firstLine="709"/>
        <w:jc w:val="both"/>
        <w:rPr/>
      </w:pPr>
      <w:r>
        <w:rPr/>
        <w:t>1. «Візитна кратка лідера ВНЗ та його команди» - 3,5 хв.</w:t>
      </w:r>
    </w:p>
    <w:p>
      <w:pPr>
        <w:pStyle w:val="Normal"/>
        <w:ind w:firstLine="709"/>
        <w:jc w:val="both"/>
        <w:rPr/>
      </w:pPr>
      <w:r>
        <w:rPr/>
        <w:t>У цьому конкурсі лідер презентує свій навчальний заклад та команду, розповідає про нього, дотепно, креативно, форма представлення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ind w:firstLine="709"/>
        <w:jc w:val="both"/>
        <w:rPr/>
      </w:pPr>
      <w:r>
        <w:rPr/>
        <w:t>2. Конкурс відеороликів на тему: «Студентський блог» - 2,5 хв.</w:t>
      </w:r>
    </w:p>
    <w:p>
      <w:pPr>
        <w:pStyle w:val="Normal"/>
        <w:ind w:firstLine="709"/>
        <w:jc w:val="both"/>
        <w:rPr/>
      </w:pPr>
      <w:r>
        <w:rPr/>
        <w:t>Студент знімає процес підготовки до конкурсу «Студент року – 2018». Мається на увазі: репетиції, безпосередньо студентське життя, відпочинок, навчання та інше.</w:t>
      </w:r>
    </w:p>
    <w:p>
      <w:pPr>
        <w:pStyle w:val="Normal"/>
        <w:ind w:firstLine="709"/>
        <w:jc w:val="both"/>
        <w:rPr/>
      </w:pPr>
      <w:r>
        <w:rPr/>
        <w:t>3. Конкурс «</w:t>
      </w: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udent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Журі конкурсу задають студентам однакові запитання, на які студенти у довільному порядку повинні відповісти або продемонструвати. Оцінюються дотепність та креативність відповіді. Після кожного запитання журі надає                 2 додаткових бали учаснику, який, на їх думку, надав відповідь найкраще.</w:t>
      </w:r>
    </w:p>
    <w:p>
      <w:pPr>
        <w:pStyle w:val="Normal"/>
        <w:ind w:firstLine="709"/>
        <w:jc w:val="both"/>
        <w:rPr/>
      </w:pPr>
      <w:r>
        <w:rPr/>
        <w:t xml:space="preserve">4. Конкурс «Світлина з </w:t>
      </w:r>
      <w:r>
        <w:rPr>
          <w:lang w:val="en-US"/>
        </w:rPr>
        <w:t>Instagram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Конкурс фотографій, в якому лідер команди повинен зробити фото (селфі) та відобразити дух свого навчального закладу, свою творчість та креативність. Це також може бути групова фотографія, але автор знімку повинен бути у кадрі. Критерієм оцінювання є якість фотографії, креативний підхід, дотримання правил композиції, оригінальність сюжету. Буде оцінюватися кількість «лайків» в </w:t>
      </w:r>
      <w:r>
        <w:rPr>
          <w:lang w:val="en-US"/>
        </w:rPr>
        <w:t>Instagram</w:t>
      </w:r>
      <w:r>
        <w:rPr/>
        <w:t xml:space="preserve"> Вашого селфі з хештегом (#</w:t>
      </w:r>
      <w:r>
        <w:rPr>
          <w:lang w:val="en-US"/>
        </w:rPr>
        <w:t>kremenstudent</w:t>
      </w:r>
      <w:r>
        <w:rPr/>
        <w:t xml:space="preserve">2018). Дата публікації в </w:t>
      </w:r>
      <w:r>
        <w:rPr>
          <w:lang w:val="en-US"/>
        </w:rPr>
        <w:t>Instagram</w:t>
      </w:r>
      <w:r>
        <w:rPr/>
        <w:t>: 01.11.2018. Підрахунок «лайків» вашого фото відбудеться під час проведення конкурсу 15.11.2018. За кількістю набраних «лайків» буде розподілено бали наступним чином: І 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«Домашнє завдання» - 5 хв.</w:t>
      </w:r>
    </w:p>
    <w:p>
      <w:pPr>
        <w:pStyle w:val="Normal"/>
        <w:ind w:firstLine="709"/>
        <w:jc w:val="both"/>
        <w:rPr/>
      </w:pPr>
      <w:r>
        <w:rPr/>
        <w:t>Творчий конкурс (представлення талантів вузу). Оцінюється оригінальність, креативність, різноманітність жанр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Журі підводить загальні підсумки конкурсу і визначає переможців. </w:t>
      </w:r>
    </w:p>
    <w:p>
      <w:pPr>
        <w:pStyle w:val="Normal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Усі учасники отримують дипломи та нагороджуються цінними подарунками від організаторів та спонсорі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4"/>
        </w:rPr>
        <w:t>Дата здачі відеороликів, презентацій, музики та інших матеріалів, які плануються виводитися на екрані або звучати у залі, – 10 листопада                  2018 року. Проведення генеральної репетиції відбудеться 12.11.2018 з режисером у Кременчуцькому міському Палаці культури за графіком, визначеним шляхом жеребкування 01 листопада 2018 року о 16:00 годині в офісі Молодіжного Парламенту Кременчука.</w:t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молоді та спор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</w:rPr>
        <w:t xml:space="preserve">міської ради Полтавської області </w:t>
        <w:tab/>
        <w:tab/>
        <w:tab/>
        <w:tab/>
        <w:t>О.І.МАЗУР</w:t>
      </w:r>
    </w:p>
    <w:sectPr>
      <w:footerReference w:type="default" r:id="rId2"/>
      <w:type w:val="nextPage"/>
      <w:pgSz w:w="11906" w:h="16838"/>
      <w:pgMar w:left="1701" w:right="567" w:gutter="0" w:header="0" w:top="567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bCs/>
      <w:sz w:val="36"/>
      <w:szCs w:val="3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petrenkosv</cp:lastModifiedBy>
  <cp:lastPrinted>2018-10-02T13:47:00Z</cp:lastPrinted>
  <dcterms:modified xsi:type="dcterms:W3CDTF">2018-10-02T13:52:00Z</dcterms:modified>
  <cp:revision>12</cp:revision>
  <dc:subject/>
  <dc:title>Про створення міського штабу</dc:title>
</cp:coreProperties>
</file>