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10.2018</w:t>
        <w:tab/>
        <w:tab/>
        <w:tab/>
        <w:tab/>
        <w:tab/>
        <w:tab/>
        <w:tab/>
        <w:tab/>
        <w:tab/>
        <w:tab/>
        <w:t>28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озпорядження</w:t>
      </w:r>
    </w:p>
    <w:p>
      <w:pPr>
        <w:pStyle w:val="Normal"/>
        <w:rPr/>
      </w:pPr>
      <w:r>
        <w:rPr>
          <w:b/>
        </w:rPr>
        <w:t>міського голови від 22.02.2018 № 61-Р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еруючись Конституцією України, Сімейним кодексом України, законами України «Про попередження насильства в сім’ї», «Про охорону дитинства», «Про соціальну роботу з дітьми та молоддю», «Про соціальні послуги»,  постановою Кабінету Міністрів України від 21.11.2013 року № 895 «Про затвердження Порядку взаємодії суб’єктів соціального супроводу сімей (осіб), які перебувають у складних життєвих обставинах, надання їм соціальних послуг та здійснення соціального супроводу таких сімей (осіб)», на виконання обласної Комплексної програми соціального захисту осіб з обмеженими фізичними можливостями та ветеранів війни на 2013-2020 роки, у зв’язку з кадровими змінами, керуючись п. 20 ч. 4 ст. 42 Закону України «Про місцеве самоврядування в Україні»:</w:t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нести зміни до розпорядження міського голови від 22.02.2018            № 61-Р «Про внесення змін до розпорядження міського голови від 27.04.2015 № 116-Р»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иключити зі складу Координаційної ради у справах сімей та дітей при виконавчому комітеті Кременчуцької міської ради Боровик Надію Іванівну, Слинько Катерину Вікторі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ключити до складу Координаційної ради у справах сімей та дітей при виконавчому комітеті Кременчуцької міської ради Мазура Андрія Станіславовича, головного спеціаліста з лікувальної роботи управління охорони здоров’я виконавчого комітету Кременчуцької міської ради Полтавської області, членом Координацій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ключити до складу Координаційної ради у справах сімей та дітей при виконавчому комітеті Кременчуцької міської ради Коваль Ольгу Анатоліївну, начальника Автозаводської районної адміністрації виконавчого комітету Кременчуцької міської ради, членом Координацій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30" w:firstLine="851"/>
        <w:jc w:val="both"/>
        <w:rPr/>
      </w:pPr>
      <w:r>
        <w:rPr/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30" w:firstLine="851"/>
        <w:jc w:val="both"/>
        <w:rPr/>
      </w:pPr>
      <w:r>
        <w:rPr/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right="-15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120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від ________20____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0"/>
        <w:lang w:val="ru-RU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ru-RU"/>
      </w:rPr>
      <w:t xml:space="preserve"> 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3:00Z</dcterms:created>
  <dc:creator>user</dc:creator>
  <dc:description/>
  <cp:keywords/>
  <dc:language>en-US</dc:language>
  <cp:lastModifiedBy>petrenkosv</cp:lastModifiedBy>
  <cp:lastPrinted>2018-09-19T10:00:00Z</cp:lastPrinted>
  <dcterms:modified xsi:type="dcterms:W3CDTF">2018-10-02T12:02:00Z</dcterms:modified>
  <cp:revision>6</cp:revision>
  <dc:subject/>
  <dc:title>Про внесення змін до розпорядження</dc:title>
</cp:coreProperties>
</file>