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8.09.2018</w:t>
        <w:tab/>
        <w:tab/>
        <w:tab/>
        <w:tab/>
        <w:tab/>
        <w:tab/>
        <w:tab/>
        <w:tab/>
        <w:tab/>
        <w:tab/>
        <w:tab/>
        <w:t>274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протокол № 15 від 20 вересня 2018 року засідання </w:t>
      </w:r>
      <w:r>
        <w:rPr>
          <w:sz w:val="28"/>
          <w:szCs w:val="28"/>
          <w:lang w:val="uk-UA"/>
        </w:rPr>
        <w:t>комісії з розгляду питань надання матеріальної допомоги учасникам антитерористичної операції, постраждалим учасникам Революції Гідності або членам їх сімей – мешканцям м. Кременчука</w:t>
      </w:r>
      <w:r>
        <w:rPr>
          <w:color w:val="000000"/>
          <w:sz w:val="28"/>
          <w:szCs w:val="28"/>
          <w:lang w:val="uk-UA"/>
        </w:rPr>
        <w:t>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учасникам антитерористичної операції</w:t>
      </w:r>
      <w:r>
        <w:rPr>
          <w:sz w:val="28"/>
          <w:szCs w:val="28"/>
          <w:lang w:val="uk-UA"/>
        </w:rPr>
        <w:t xml:space="preserve">, постраждалим учасникам Революції Гідності </w:t>
      </w:r>
      <w:r>
        <w:rPr>
          <w:sz w:val="28"/>
          <w:lang w:val="uk-UA"/>
        </w:rPr>
        <w:t xml:space="preserve">або членам їх сімей </w:t>
      </w: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мешканцям м. Кременчука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Адамовичу Андрію Олеговичу, **** р. н., учаснику бойових дій, </w:t>
        <w:br/>
        <w:t>у сумі 3500 грн. Мешкає за адресою: вул. **********, буд. **,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аглаю Сергію Михайловичу, **** р. н., учаснику бойових дій, </w:t>
        <w:br/>
        <w:t>у сумі 3500 грн. Мешкає за адресою: просп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атенку Дмитру Володимировичу, **** р. н., учаснику бойових дій, 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ичніку Віктору Павловичу, **** р. н., учаснику бойових дій,</w:t>
        <w:br/>
        <w:t>у сумі 3500 грн. Мешкає за адресою: просп. **********, буд. **, корп. **,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волу Анатолію Віталійовичу, **** р. н., учаснику бойових дій,</w:t>
        <w:br/>
        <w:t xml:space="preserve">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огомолову Ігорю Олексійовичу, **** р. н., учаснику бойових дій,</w:t>
        <w:br/>
        <w:t>у сумі 3500 грн. Мешкає за адресою: вул. **********, буд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тнику Олександру Миколайовичу, **** р. н., учаснику бойових дій, у сумі 3500 грн. Мешкає за адресою: вул. **********, буд. **, корп. **,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ербицькому Вадиму Олександровичу, **** р. н., учаснику бойових дій, у сумі 3500 грн. Мешкає за адресою: просп. **********, буд. **,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ончару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чеславу Сергійовичу, **** р. н., учаснику бойових дій, </w:t>
        <w:br/>
        <w:t xml:space="preserve">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жерипі Володимиру Валерійовичу, **** р. н., учаснику бойових дій, у сумі 3500 грн. Зареєстрований за адресою: просп. **********, в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ч **. Мешкає за адресою: квартал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Жовтецькому Станіславу Володимировичу, **** р. н., особі з інвалідністю внаслідок війни ІІ групи, у сумі 6500 грн. Мешкає за адресою:</w:t>
        <w:br/>
        <w:t>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валевському Станіславу Миколайовичу, **** р. н., учаснику бойових дій, у сумі 3500 грн. Мешкає за адресою: квартал **********, буд. **, 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у Олександру Сергійовичу, **** р. н., особі з інвалідністю внаслідок війни І групи, у сумі 7500 грн. Мешкає за адресою:</w:t>
        <w:br/>
        <w:t>просп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ю Юрію Володимировичу, **** р. н., учаснику бойових дій,</w:t>
        <w:br/>
        <w:t xml:space="preserve">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равченку Артему Сергійовичу, **** р. н., </w:t>
      </w:r>
      <w:r>
        <w:rPr>
          <w:rFonts w:cs="Arial"/>
          <w:bCs/>
          <w:kern w:val="2"/>
          <w:sz w:val="28"/>
          <w:szCs w:val="28"/>
          <w:lang w:val="uk-UA"/>
        </w:rPr>
        <w:t>учаснику бойових дій,</w:t>
        <w:br/>
      </w:r>
      <w:r>
        <w:rPr>
          <w:sz w:val="28"/>
          <w:szCs w:val="28"/>
          <w:lang w:val="uk-UA"/>
        </w:rPr>
        <w:t>у сумі 3500 грн. Мешкає за адресою: пров. **********, буд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ропачову Владиславу Миколайовичу, **** р. н., учаснику бойових дій, у сумі 3500 грн. Мешкає за адресою: просп. **********, буд. **, 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кобі Віталію Геннадійовичу, **** р. н., учаснику бойових дій, </w:t>
        <w:br/>
        <w:t>у сумі 3500 грн. Зареєстрований за адресою: пров. **********, буд. **. Мешкає за адресою: вул. **********, буд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шевінському Станіславу Олеговичу, **** р. н., особі з інвалідністю внаслідок війни ІІІ групи, у сумі 2000 грн. Згідно з розпорядженнями міського голови від 03.05.2018 № 139-Р «Про надання матеріальної допомоги за рахунок міського бюджету» виділено одноразову матеріальну допомогу, як учаснику бойових дій, в розмірі 3500 грн.,</w:t>
        <w:br/>
        <w:t>від 03.07.2018 № 191-Р виділено матеріальну допомогу на лікування</w:t>
        <w:br/>
        <w:t>в сумі 10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тиненку Миколі Олександровичу, **** р. н., особі з інвалідністю внаслідок війни ІІІ групи, у сумі 5500 грн. Мешкає за адресою: вул. **********, буд. **, кв. **, тел. **********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сієнку Євгенію Володимировичу, **** р. н., особі з інвалідністю внаслідок війни ІІІ групи, у сумі 5500 грн. Мешкає за адресою:</w:t>
        <w:br/>
        <w:t>вул. **********, буд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анченку Олексію Георгійовичу, **** р. н., особі з інвалідністю внаслідок війни ІІІ групи, у сумі 5500 грн. Мешкає за адресою:</w:t>
        <w:br/>
        <w:t>пров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ебняку Олексію Анатолійовичу, **** р. н., учаснику бойових дій, у сумі 3500 грн. Мешкає за адресою: вул. **********, буд. **, кв. **,</w:t>
        <w:br/>
        <w:t xml:space="preserve">тел. **********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ознякову Дмитру Олеговичу, **** р. н., учаснику бойових дій,</w:t>
        <w:br/>
        <w:t>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енчику Олександру Володимировичу, **** р. н., учаснику бойових дій, у сумі 3500 грн. Мешкає за адресою: вул. **********, буд. **, </w:t>
        <w:br/>
        <w:t xml:space="preserve">тел. **********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ухонісу Олександру Анатолійовичу, **** р. н., учаснику бойових дій, у сумі 3500 грн. Мешкає за адресою: вул. Академіка Маслова, буд. **,</w:t>
        <w:br/>
        <w:t>кв. **, тел. 098318336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таковському Володимиру Вікторовичу, **** р. н., учаснику бойових дій, у сумі 3500 грн. Мешкає за адресою: квартал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Цонді Олегу Васильовичу, **** р. н., особі з інвалідністю внаслідок війни ІІ групи, у сумі 6500 грн. Мешкає за адресою:</w:t>
        <w:br/>
        <w:t>просп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Шеремету Сергію Сергійовичу, **** р. н., учаснику бойових дій, </w:t>
        <w:br/>
        <w:t xml:space="preserve">у сумі 3500 грн. Мешкає за адресою: вул. **********, буд. **, кв. **, 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Надати матеріальну допомогу постраждалим учасникам антитерористичної операції, </w:t>
      </w:r>
      <w:r>
        <w:rPr>
          <w:sz w:val="28"/>
          <w:szCs w:val="28"/>
          <w:lang w:val="uk-UA"/>
        </w:rPr>
        <w:t xml:space="preserve">постраждалим учасникам Революції Гідності </w:t>
      </w:r>
      <w:r>
        <w:rPr>
          <w:sz w:val="28"/>
          <w:lang w:val="uk-UA"/>
        </w:rPr>
        <w:t xml:space="preserve">або членам їх сімей </w:t>
      </w: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мешканцям м. Кременчук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Копилу Дмитру Михайловичу, **** р. н., учаснику бойових дій, </w:t>
        <w:br/>
        <w:t>у зв’язку з необхідністю лікування, у сумі 1000 грн. Згідно з розпорядженням міського голови від 11.04.2018 № 112-Р «Про надання матеріальної допомоги за рахунок міського бюджету» виділено одноразову матеріальну допомогу в розмірі 3500 грн. Мешкає за адресою:  вул. **********, буд. **, кв. **,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Кравченку Олексію Вікторовичу, **** р. н., учаснику бойових дій,</w:t>
        <w:br/>
        <w:t>у зв’язку з необхідністю лікування, у сумі 2000 грн. Згідно з розпорядженням міського голови від 27.02.2018 № 76-Р «Про надання матеріальної допомоги за рахунок міського бюджету» виділено одноразову матеріальну допомогу в розмірі 3500 грн. Зареєстрований за адресою: вул. **********, буд. **, кв. **. Мешкає за адресою: просп. 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 </w:t>
      </w:r>
      <w:r>
        <w:rPr>
          <w:sz w:val="28"/>
          <w:szCs w:val="28"/>
          <w:lang w:val="uk-UA"/>
        </w:rPr>
        <w:t>Кшевінському Станіславу Олеговичу, **** р. н., особі з інвалідністю внаслідок війни ІІІ групи, у зв’язку з необхідністю лікування,</w:t>
        <w:br/>
        <w:t>у сумі 1600 грн. Згідно з розпорядженнями міського голови</w:t>
        <w:br/>
        <w:t>від 03.05.2018 № 139-Р «Про надання матеріальної допомоги за рахунок міського бюджету» виділено одноразову матеріальну допомогу, як учаснику бойових дій, в розмірі 3500 грн., від 03.07.2018 № 191-Р виділено матеріальну допомогу на лікування в сумі 1000 грн. Мешкає за адресою:</w:t>
        <w:br/>
        <w:t>вул. 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4. </w:t>
      </w:r>
      <w:r>
        <w:rPr>
          <w:sz w:val="28"/>
          <w:szCs w:val="28"/>
          <w:lang w:val="uk-UA"/>
        </w:rPr>
        <w:t>Лисенку Олегу Анатолійовичу, **** р. н., учаснику бойових дій,</w:t>
        <w:br/>
        <w:t>у зв’язку з необхідністю лікування, у сумі 7800 грн. Згідно з розпорядженням міського голови від 07.03.2018 № 82-Р «Про надання матеріальної допомоги за рахунок міського бюджету» виділено одноразову матеріальну допомогу в розмірі 3500 грн. Мешкає за адресою: просп. **********, буд. **, кв. **,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5. </w:t>
      </w:r>
      <w:r>
        <w:rPr>
          <w:sz w:val="28"/>
          <w:szCs w:val="28"/>
          <w:lang w:val="uk-UA"/>
        </w:rPr>
        <w:t>Рєзніку Віктору Михайловичу, **** р. н., учаснику бойових дій,</w:t>
        <w:br/>
        <w:t>у зв’язку з необхідністю лікування, у сумі 1000 грн. Згідно з розпорядженням міського голови від 11.04.2018 № 112-Р «Про надання матеріальної допомоги за рахунок міського бюджету» виділено одноразову матеріальну допомогу в розмірі 3500 грн. Мешкає за адресою: вул. **********, буд. **, кв. **,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6. </w:t>
      </w:r>
      <w:r>
        <w:rPr>
          <w:sz w:val="28"/>
          <w:szCs w:val="28"/>
          <w:lang w:val="uk-UA"/>
        </w:rPr>
        <w:t>Таранусі Євгенію Миколайовичу, **** р. н., учаснику бойових дій,</w:t>
        <w:br/>
        <w:t>у зв’язку з необхідністю лікування, у сумі 7500 грн. Згідно з розпорядженням міського голови від 03.07.2018 № 191-Р «Про надання матеріальної допомоги за рахунок міського бюджету» виділено одноразову матеріальну допомогу в розмірі 3500 грн. Мешкає за адресою: вул. **********, буд. **, кв. **,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7. </w:t>
      </w:r>
      <w:r>
        <w:rPr>
          <w:sz w:val="28"/>
          <w:szCs w:val="28"/>
          <w:lang w:val="uk-UA"/>
        </w:rPr>
        <w:t>Цонді Олегу Васильовичу, **** р. н., особі з інвалідністю внаслідок війни ІІ групи, у зв’язку зі смертю матері Цонди Лідії Іванівни, у сумі 1000 грн. Мешкає за адресою: просп. **********, буд. **, кв. **,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8. </w:t>
      </w:r>
      <w:r>
        <w:rPr>
          <w:sz w:val="28"/>
          <w:szCs w:val="28"/>
          <w:lang w:val="uk-UA"/>
        </w:rPr>
        <w:t>Чернишову Руслану Олексійовичу, **** р. н., учаснику бойових дій,</w:t>
        <w:br/>
        <w:t>у зв’язку з необхідністю лікування, у сумі 14200 грн. Мешкає за адресою: просп. 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3. Відмовити в наданні матеріальної допомог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</w:t>
        <w:tab/>
      </w:r>
      <w:bookmarkStart w:id="0" w:name="OLE_LINK2"/>
      <w:bookmarkStart w:id="1" w:name="OLE_LINK1"/>
      <w:r>
        <w:rPr>
          <w:sz w:val="28"/>
          <w:szCs w:val="28"/>
          <w:lang w:val="uk-UA"/>
        </w:rPr>
        <w:t>Батенко Світлані Григорівні, **** р. н., дружині учасника бойових дій. Мешкає за адресою: вул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. 2.1. Положення про комісію з розгляду питань надання матеріальної допомоги учасникам антитерористичної операції,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або членам їх сімей – мешканцям </w:t>
        <w:br/>
        <w:t xml:space="preserve">м. Кременчука: «Одноразова матеріальна допомога надається демобілізованим військовослужбовцям, які брали участь в антитерористичній операції, та особам, які у складі добровольчих батальйонів приймали участь в антитерористичній операції, </w:t>
      </w:r>
      <w:r>
        <w:rPr>
          <w:rFonts w:cs="Arial"/>
          <w:bCs/>
          <w:kern w:val="2"/>
          <w:sz w:val="28"/>
          <w:szCs w:val="28"/>
          <w:lang w:val="uk-UA"/>
        </w:rPr>
        <w:t>особам з інвалідністю внаслідок війни з числа учасників антитерористичної операції, постраждалим учасникам Революції Гідності</w:t>
      </w:r>
      <w:r>
        <w:rPr>
          <w:sz w:val="28"/>
          <w:szCs w:val="28"/>
          <w:lang w:val="uk-UA"/>
        </w:rPr>
        <w:t xml:space="preserve">, </w:t>
      </w:r>
      <w:r>
        <w:rPr>
          <w:rFonts w:cs="Arial"/>
          <w:bCs/>
          <w:kern w:val="2"/>
          <w:sz w:val="28"/>
          <w:szCs w:val="28"/>
          <w:lang w:val="uk-UA"/>
        </w:rPr>
        <w:t>учасникам антитерористичної операції</w:t>
      </w:r>
      <w:r>
        <w:rPr>
          <w:sz w:val="28"/>
          <w:szCs w:val="28"/>
          <w:lang w:val="uk-UA"/>
        </w:rPr>
        <w:t>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</w:t>
      </w:r>
      <w:r>
        <w:rPr>
          <w:rFonts w:cs="Arial"/>
          <w:bCs/>
          <w:kern w:val="2"/>
          <w:sz w:val="28"/>
          <w:szCs w:val="28"/>
          <w:lang w:val="uk-UA"/>
        </w:rPr>
        <w:t>, особам, які у складі добровольчих батальйонів або формувань брали участь в антитерористичній операції, особам з інвалідністю внаслідок війни з числа учасників антитерористичної операції, які набули інвалідність унаслідок отримання захворювання, поранення, каліцтва чи контузії під час безпосередньої участі в антитерористичній операції, постраждалим учасникам Революції Гідності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  <w:tab/>
        <w:t>Винокурову Євгенію Віталійовичу, **** р. н., учаснику бойових дій, згідно з розпорядженнями міського голови від 07.03.2018 № 82-Р «Про надання матеріальної допомоги за рахунок міського бюджету» виділено одноразову матеріальну допомогу в розмірі 3500 грн., від 03.07.2018 № 191-Р виділено матеріальну допомогу на лікування в сумі 6200 грн. Мешкає за адресою: вул. **********, буд. **, кв. **, тел. **********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гідно з п. 3.2. Положення про комісію з розгляду питань надання матеріальної допомоги учасникам антитерористичної операції, постраждалим учасникам Революції Гідності або членам їх сімей – мешканцям </w:t>
        <w:br/>
        <w:t>м. Кременчука: «</w:t>
      </w:r>
      <w:r>
        <w:rPr>
          <w:rFonts w:cs="Arial"/>
          <w:bCs/>
          <w:kern w:val="2"/>
          <w:sz w:val="28"/>
          <w:szCs w:val="28"/>
          <w:lang w:val="uk-UA"/>
        </w:rPr>
        <w:t xml:space="preserve">До постраждалих учасників антитерористичної операції, постраждалих учасників Революції Гідності відносяться учасники антитерористичної операції або постраждалі учасники Революції Гідності, які </w:t>
      </w:r>
      <w:r>
        <w:rPr>
          <w:sz w:val="28"/>
          <w:lang w:val="uk-UA"/>
        </w:rPr>
        <w:t>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; тривалої хвороби, пов’язаної з участю в антитерористичній операції; лікування тілесних ушкоджень (тяжкі, середньої тяжкості, легкі), отриманих під час Революції Гідності, необхідності дороговартісного лікування або обстеження у медичних закладах, проведення операції або реабілітації після лікування, тощо)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</w:t>
        <w:tab/>
        <w:t>Сороці Максиму Леонідовичу, **** р. н., особі з інвалідністю внаслідок війни ІІІ групи, згідно з розпорядженням міського голови від 07.03.2018 № 82-Р «Про надання матеріальної допомоги за рахунок міського бюджету» виділено одноразову матеріальну допомогу в розмірі 5500 грн. Мешкає за адресою: вул. **********, буд. **, кв. **,</w:t>
        <w:br/>
        <w:t>тел. **********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гідно з п. 3.2. Положення про комісію з розгляду питань надання матеріальної допомоги учасникам антитерористичної операції, постраждалим учасникам Революції Гідності або членам їх сімей – мешканцям </w:t>
        <w:br/>
        <w:t>м. Кременчука: «</w:t>
      </w:r>
      <w:r>
        <w:rPr>
          <w:rFonts w:cs="Arial"/>
          <w:bCs/>
          <w:kern w:val="2"/>
          <w:sz w:val="28"/>
          <w:szCs w:val="28"/>
          <w:lang w:val="uk-UA"/>
        </w:rPr>
        <w:t xml:space="preserve">До постраждалих учасників антитерористичної операції, постраждалих учасників Революції Гідності відносяться учасники антитерористичної операції або постраждалі учасники Революції Гідності, які </w:t>
      </w:r>
      <w:r>
        <w:rPr>
          <w:sz w:val="28"/>
          <w:lang w:val="uk-UA"/>
        </w:rPr>
        <w:t>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; тривалої хвороби, пов’язаної з участю в антитерористичній операції; лікування тілесних ушкоджень (тяжкі, середньої тяжкості, легкі), отриманих під час Революції Гідності, необхідності дороговартісного лікування або обстеження у медичних закладах, проведення операції або реабілітації після лікування, тощо)»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07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color w:val="000000"/>
          <w:sz w:val="28"/>
          <w:szCs w:val="28"/>
          <w:lang w:val="uk-UA"/>
        </w:rPr>
        <w:t>4.</w:t>
        <w:tab/>
      </w:r>
      <w:r>
        <w:rPr>
          <w:sz w:val="28"/>
          <w:szCs w:val="28"/>
          <w:lang w:val="uk-UA"/>
        </w:rPr>
        <w:t xml:space="preserve">Всього для надання матеріальної допомоги виділити 148 600 грн. </w:t>
        <w:br/>
        <w:t>(сто сорок вісім тисячі шістсот грн.) за рахунок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Департаменту фінансів виконавчого комітету Кременчуцької міської ради Полтавської обласн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ab/>
        <w:t xml:space="preserve">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</w:t>
        <w:br/>
        <w:t xml:space="preserve">Монастирній Г.В. провести виплату матеріальної допомоги в сумі 148 600 грн. </w:t>
        <w:br/>
        <w:t>(сто сорок вісім тисячі шістсот грн.) за рахунок міського бюдж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Оприлюднити розпорядження міського голови відповідно до вимог законодавства.</w:t>
      </w:r>
    </w:p>
    <w:p>
      <w:pPr>
        <w:pStyle w:val="Style15"/>
        <w:ind w:left="0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7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7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47:00Z</dcterms:created>
  <dc:creator>User</dc:creator>
  <dc:description/>
  <cp:keywords/>
  <dc:language>en-US</dc:language>
  <cp:lastModifiedBy>petrenkosv</cp:lastModifiedBy>
  <cp:lastPrinted>2018-09-24T09:30:00Z</cp:lastPrinted>
  <dcterms:modified xsi:type="dcterms:W3CDTF">2018-09-28T13:26:00Z</dcterms:modified>
  <cp:revision>9</cp:revision>
  <dc:subject/>
  <dc:title>Про роботу територіальних центрів</dc:title>
</cp:coreProperties>
</file>