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1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міської організації ветеранів Сельцова В.О. від 20.08.2018 № 4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життєву позицію, особистий внесок у розвиток ветеранського руху в м. Кременчуці, ініціативність і наполегливість у вирішенні питань соціально-правового захисту ветеранів та з нагоди 75 річниці визволення міста Кременчука від нацистських загарбників РЕШЕТНЯК Надію Дмитрівну, голову первинної ветеранської організації мікрорайону № 13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6:00Z</dcterms:created>
  <dc:creator>Plevako</dc:creator>
  <dc:description/>
  <cp:keywords/>
  <dc:language>en-US</dc:language>
  <cp:lastModifiedBy>petrenkosv</cp:lastModifiedBy>
  <cp:lastPrinted>2018-10-01T16:49:00Z</cp:lastPrinted>
  <dcterms:modified xsi:type="dcterms:W3CDTF">2018-10-01T13:49:00Z</dcterms:modified>
  <cp:revision>12</cp:revision>
  <dc:subject/>
  <dc:title>Про відзначення </dc:title>
</cp:coreProperties>
</file>