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27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Кременчуцької міської організації ветеранів Сельцова В.О. від 15.08.2018 № 4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та активну роботу в міській організації ветеранів, виховання молоді на кращих традиціях старшого покоління, активну життєву та громадську позицію ПІПУ Жанну Георгіївну, члена ради ветеранської організації приватного акціонерного товариства «Кременчуцький коліс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0:00Z</dcterms:created>
  <dc:creator>Plevako</dc:creator>
  <dc:description/>
  <cp:keywords/>
  <dc:language>en-US</dc:language>
  <cp:lastModifiedBy>petrenkosv</cp:lastModifiedBy>
  <cp:lastPrinted>2018-09-27T10:46:00Z</cp:lastPrinted>
  <dcterms:modified xsi:type="dcterms:W3CDTF">2018-09-28T13:32:00Z</dcterms:modified>
  <cp:revision>10</cp:revision>
  <dc:subject/>
  <dc:title>Про відзначення </dc:title>
</cp:coreProperties>
</file>