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18</w:t>
        <w:tab/>
        <w:tab/>
        <w:tab/>
        <w:tab/>
        <w:tab/>
        <w:tab/>
        <w:tab/>
        <w:tab/>
        <w:tab/>
        <w:tab/>
        <w:tab/>
        <w:t>27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голови Кременчуцької міської організації ветеранів Сельцова В.О. від 04.09.2018 № 5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активну життєву позицію і особистий внесок у розвиток ветеранського руху в м. Кременчуці, ініціативність, наполегливість у вирішенні питань соціально-правового захисту ветеранів та з нагоди 75 річниці визволення міста Кременчука від нацистських загарбників БОНЧУКА Петра Миколайовича, голову Крюківської районної ветеранської організації міста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7:00Z</dcterms:created>
  <dc:creator>Plevako</dc:creator>
  <dc:description/>
  <cp:keywords/>
  <dc:language>en-US</dc:language>
  <cp:lastModifiedBy>petrenkosv</cp:lastModifiedBy>
  <cp:lastPrinted>2018-09-27T09:12:00Z</cp:lastPrinted>
  <dcterms:modified xsi:type="dcterms:W3CDTF">2018-09-28T13:34:00Z</dcterms:modified>
  <cp:revision>11</cp:revision>
  <dc:subject/>
  <dc:title>Про відзначення </dc:title>
</cp:coreProperties>
</file>