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9.2018</w:t>
        <w:tab/>
        <w:tab/>
        <w:tab/>
        <w:tab/>
        <w:tab/>
        <w:tab/>
        <w:tab/>
        <w:tab/>
        <w:tab/>
        <w:tab/>
        <w:t>281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ами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Положенням про Подяку міського голови, затвердженого розпорядженням міського голови від 24.11.2011 № 616-Р, розглянувши подання директора акціонерного товариства «Кременчуцьке кар'єроуправління «Кварц» Федотова Г.І. від 30.08.2018 № 9/611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ВІДЗНАЧИТИ Подяками міського голови за сумлінну працю, високу фахову майстерність, професійне ставлення до виконання службових обов'язк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КОВЕНКА Віктора Івановича, начальника дробильно-сортувального цеху акціонерного товариства «Кременчуцьке кар'єроуправління «Кварц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РАДЧЕНКА Анатолія Івановича, начальника транспортного цеху  акціонерного товариства «Кременчуцьке кар'єроуправління «Кварц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ГКОГО Івана Семеновича, головного механіка акціонерного товариства «Кременчуцьке кар'єроуправління «Кварц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55:00Z</dcterms:created>
  <dc:creator>Plevako</dc:creator>
  <dc:description/>
  <cp:keywords/>
  <dc:language>en-US</dc:language>
  <cp:lastModifiedBy>petrenkosv</cp:lastModifiedBy>
  <cp:lastPrinted>2017-12-27T14:34:00Z</cp:lastPrinted>
  <dcterms:modified xsi:type="dcterms:W3CDTF">2018-09-28T13:36:00Z</dcterms:modified>
  <cp:revision>7</cp:revision>
  <dc:subject/>
  <dc:title>Про відзначення </dc:title>
</cp:coreProperties>
</file>