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ab/>
        <w:t>28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Наглядової ради-Президента приватного акціонерного товариства «Кременчуцький завод дорожніх машин» Данилейка М.І. від 30.08.2018           № 53/123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бездоганну, сумлінну працю, зразкове виконання службових обов’язків, вагомий внесок у розвиток підприємства, відповідальне ставлення до справи, активну участь у житті колектив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ОПОВИЧ Наталію Олександрівну, начальника дитячого закладу оздоровлення та відпочинку «Чайка»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БИЩУКА Юрія Володимировича, провідного інженера-конструктора конструкторського бюро приватного акціонерного товариства «Кременчуцький завод дорожніх маши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6:00Z</dcterms:created>
  <dc:creator>Plevako</dc:creator>
  <dc:description/>
  <cp:keywords/>
  <dc:language>en-US</dc:language>
  <cp:lastModifiedBy>petrenkosv</cp:lastModifiedBy>
  <cp:lastPrinted>2018-09-13T16:14:00Z</cp:lastPrinted>
  <dcterms:modified xsi:type="dcterms:W3CDTF">2018-09-28T13:38:00Z</dcterms:modified>
  <cp:revision>9</cp:revision>
  <dc:subject/>
  <dc:title>Про відзначення </dc:title>
</cp:coreProperties>
</file>