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9.2018</w:t>
        <w:tab/>
        <w:tab/>
        <w:tab/>
        <w:tab/>
        <w:tab/>
        <w:tab/>
        <w:tab/>
        <w:tab/>
        <w:tab/>
        <w:tab/>
        <w:t>279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ами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42 Закону України «Про місцеве самоврядування в Україні», Положенням про Подяку міського голови, затвердженого розпорядженням міського голови від 24.11.2011 № 616-Р, розглянувши подання начальника державної установи «Кременчуцька виховна колонія» Сайка О.С. від 07.08.2018 № 9/19/2178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ВІДЗНАЧИТИ Подяками міського голови за плідну працю, відповідальність, сумлінне виконання посадових обов'язків та з нагоди                    27 річниці незалежності Україн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ВАСИЛЬЄВА Віктора Миколайовича, старшого інспектора (з питань підготовки до звільнення) відділу соціально-виховної та психологічної роботи державної установи «Кременчуцька виховна колонія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АДОЧИНУ Олену Юріївну, методиста відділу соціально-виховної та психологічної роботи державної установи «Кременчуцька виховна колонія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  <w:br/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42:00Z</dcterms:created>
  <dc:creator>Plevako</dc:creator>
  <dc:description/>
  <cp:keywords/>
  <dc:language>en-US</dc:language>
  <cp:lastModifiedBy>petrenkosv</cp:lastModifiedBy>
  <cp:lastPrinted>2018-08-17T10:14:00Z</cp:lastPrinted>
  <dcterms:modified xsi:type="dcterms:W3CDTF">2018-09-28T13:40:00Z</dcterms:modified>
  <cp:revision>7</cp:revision>
  <dc:subject/>
  <dc:title>Про відзначення </dc:title>
</cp:coreProperties>
</file>