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28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начальника організаційно-контрольного відділу Безуглої О.В. від 14.08.20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сумлінну працю, високий професіоналізм, особистий внесок в реалізацію і захист конституційних виборчих прав України, активну життєву та громадську позицію та з нагоди            27 річниці незалежності Украї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ШМАНА Руслана Васильовича, голову Кременчуцької міськ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УКАНОВУ Наталію Вікторівну, заступника голови Кременчуцької міськ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БОРОДУ Михайла Олексійовича, секретаря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ЛЄВУ Вікторію Романі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ЩЕНКО Анатолія Івановича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РАСИМОВУ Тетяну Анатоліївну, члена Кременчуцької міської виборчої комісії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ОНЧАР Тетяну Іванівну, члена Кременчуцької міської виборчої комісії; -ЗАІКІНУ Людмилу Іванівну, члена Кременчуцької міської виборчої коміс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ЗЬМЕНКО Оксану Юрії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ШКО Валентину Петрі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ЄННІКОВА Сергія Вадимовича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Дмитра Івановича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ТІНУ Лоліту Анатолії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ОЛАЄНКО Олену Леоніді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ХНАРОВИЧ Наталію Вікторі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САКОВУ Валентину Іванівну, члена Кременчуцької міської виборчої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ИМЕЦЬ Вадима Яковича, члена Кременчуцької міської виборч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1</dc:creator>
  <dc:description/>
  <cp:keywords/>
  <dc:language>en-US</dc:language>
  <cp:lastModifiedBy>petrenkosv</cp:lastModifiedBy>
  <cp:lastPrinted>2018-09-27T09:00:00Z</cp:lastPrinted>
  <dcterms:modified xsi:type="dcterms:W3CDTF">2018-09-28T13:44:00Z</dcterms:modified>
  <cp:revision>8</cp:revision>
  <dc:subject/>
  <dc:title>Про відпустки</dc:title>
</cp:coreProperties>
</file>