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ab/>
        <w:t>27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стів ветеранського рух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жуючих ї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ідпочинку (оздоровлення) у СОК «Супу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5 вересня 2018 року № 27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людей похилого віку, активістів ветеранського руху, осіб з інвалідністю та супроводжуючіх їх осіб Автозаводського району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людей похилого віку, активістів ветеранського руху, осіб з інвалідністю та супроводжуючіх їх осіб Крюківського району для отримання одноразової матеріальної допомоги для відпочинку (оздоровлення) у СОК «Супутник»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38 600 (сто тридцять вісім тисяч шіс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138 600 (сто тридцять вісім тисяч шіс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дей похилого віку, активістів ветеранського руху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та супроводжуючіх їх осі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для отримання одноразової матеріальної допомоги для відпочинку (оздоровлення) у СОК «Супутник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2410"/>
        <w:gridCol w:w="992"/>
        <w:gridCol w:w="992"/>
        <w:gridCol w:w="992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фі-кацій-ний 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ерні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н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ж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у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н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ерт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у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ол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ислав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ислав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Лук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ір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ьні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Гера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ан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г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о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а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б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ш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наух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ле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р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т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ан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Гав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’ї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омер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еніамі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од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онос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сім’ї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оме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ло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1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шни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е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чалова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рок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нойн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узь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р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я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по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Євген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а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ал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ога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Я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т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к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ко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Леонт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іл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троф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х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ммаСулейм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да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БД – учасник бойових ді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сім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 померл. – член сімї загиблого (померлого) ветерана вій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85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ПАВЛОВА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 активістів ветеранського руху,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 супроводжуючіх їх осіб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юківського району для отримання одноразової матеріальної допомоги для відпочинку (оздоровлення) у СОК «Супутник»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410"/>
        <w:gridCol w:w="992"/>
        <w:gridCol w:w="992"/>
        <w:gridCol w:w="850"/>
        <w:gridCol w:w="85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тифі-</w:t>
            </w: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каці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ний 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ах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 **********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інв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 загального захворювання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85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ПАВЛОВА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4:00Z</dcterms:created>
  <dc:creator>Priymalna</dc:creator>
  <dc:description/>
  <cp:keywords/>
  <dc:language>en-US</dc:language>
  <cp:lastModifiedBy>petrenkosv</cp:lastModifiedBy>
  <cp:lastPrinted>2018-09-25T18:08:00Z</cp:lastPrinted>
  <dcterms:modified xsi:type="dcterms:W3CDTF">2018-09-28T08:51:00Z</dcterms:modified>
  <cp:revision>20</cp:revision>
  <dc:subject/>
  <dc:title>Про    затвердження     списків     на</dc:title>
</cp:coreProperties>
</file>