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9.2018</w:t>
        <w:tab/>
        <w:tab/>
        <w:tab/>
        <w:tab/>
        <w:tab/>
        <w:tab/>
        <w:tab/>
        <w:tab/>
        <w:tab/>
        <w:tab/>
        <w:tab/>
        <w:t>26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вересня 2018 року № 2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кименко Людмилі Павлівні, **** р. н., пенсіонерці. Мешкає за адресою: вул. ***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льбановій Любові Марківні, **** р. н., пенсіонерці. Мешкає                         за адресою: пров. *************, б. **, кв. **. У зв’язку зі смертю сина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Антіпіній Надії Анатоліївні, **** р. н., пенсіонерці. Мешкає за адресою: вул. 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нтолю Олексію Олександровичу, **** р. н., особі з інвалідністю                     ІІІ групи. Зареєстрований за адресою: вул. ****, б. *, кв. **, фактично мешкає за адресою: вул. 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ртеменко Валентині Антонівні, **** р. н., пенсіонерці. Мешкає за адресою: вул. ********, б. *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бенко Альоні Володимирівні, **** р. н., багатодітній матері. Мешкає за адресою: вул. *********, б. *. У зв'язку зі скрутним матеріальним становище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біну Олексію Іовичу, **** р. н., пенсіонеру. Мешкає за адресою:                             вул. *******, б. 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бкіній Валентині Миколаївні, **** р. н., пенсіонерці.                            Мешкає за адресою: вул. *******************, б. ****, кв. **. На лікування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абченку Василю Яковичу, **** р. н., особі з інвалідністю                                 ІІ групи. Мешкає за адресою: пров. ***********, б. *, кв. *. На лікування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залевич Валентині Данилівні, **** р. н., пенсіонерці.                          Мешкає за адресою: просп. **********, б. **, кв. **. На лікування                                     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акай Лесі Іванівні, **** р. н., пенсіонерці. Мешкає за адресою: пров. 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акай Натальї Володимирівні, **** р. н. Мешкає за                                адресою: вул. *********, б. **. Працює. У зв’язку зі смертю чоловіка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аличевій Олені Олександрівні, **** р. н. Мешкає за адресою:                         вул. **********************, б. **. У зв’язку зі скрутним матеріальним становищем у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алі Вірі Іванівні, **** р. н., пенсіонерці. Мешкає за адресою:                               вул. ******************, б. 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аранець Вікторії Василівні, **** р. н. Мешкає за адресою: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аришполець Ганні Тимофіївні, **** р. н., пенсіонерці.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Барковській Олені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'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артко Валентині Андріївні, **** р. н., особі з інвалідністю                                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тенко Ользі Юр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квартал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У зв’язку зі смертю чоловіка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Батурін Галині Олексіївні, **** р. н., пенсіонерці.    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мертю чоловіка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Бахмат Ользі Іван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кв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Безлєпкіній Вірі Вікторівні, **** р. н., особі з інвалідністю                         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Білокінь Людмилі Олег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                                      адресою: вул. </w:t>
      </w:r>
      <w:r>
        <w:rPr>
          <w:rFonts w:cs="Times New Roman" w:ascii="Times New Roman" w:hAnsi="Times New Roman"/>
          <w:sz w:val="28"/>
          <w:szCs w:val="28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У зв’язку зі смертю батька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ілоус Вірі Степанівні, **** р. н., особі з інвалідністю                                   ІІ групи. Мешкає за адресою: вул. **********, б. **, кв. *. На лікування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ілявській Світлані Миколаївні, **** р. н. Мешкає за адресою:                     вул. *******, б. **. На лікування дитини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Бірці Ганні Яківні, **** р. н., пенсіонерці. Мешкає за адресою: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Блосі Тамарі Іванівні, **** р. н., особі з інвалідністю                                       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Богомаз Майї Григо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           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мертю чоловіка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Богомоловій Євдокії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члену сім’ї загиблого ветерана війн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мертю син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Бойко Ганні Прокоп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                               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сина, Бойка Я.В.,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Бойко Тамарі Віктор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Бойченку Віктору Михайл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Бондаренко Валентині Микит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Бондаренко Марин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ім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У зв’язку зі скрутним матеріальним становищем у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Бондаренко Ніні Трохим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Бондаренку Володимиру Пилип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І групи. Мешкає за адресою: ву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звязку зі скрутним матеріальним становищем в сум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 тисячі трис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, як виняток, так як згідно з розпорядженням міського голови від 22.01.2018                  № 20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Борщов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ї Анатол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                                      адресою: вул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е працює. У зв'язку зі смертю матері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</w:t>
      </w:r>
      <w:r>
        <w:rPr>
          <w:rFonts w:cs="Times New Roman" w:ascii="Times New Roman" w:hAnsi="Times New Roman"/>
          <w:sz w:val="28"/>
          <w:szCs w:val="28"/>
        </w:rPr>
        <w:t xml:space="preserve"> Бочарову Сергію Миколайовичу, **** р. н. Мешкає за адресою:                       на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000 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, як виняток, так як згідно з розпорядженням міського голови від 07.02.2018 № 37-Р «Про надання матеріальної допомоги                    за рахунок міського бюджету» йому виділено матеріальну допомогу в                                 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Бригинець Олександрі Григо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                     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Бурмістрову Андрію Микола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                                    за адресою: просп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дитини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Бурхай Катерин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Бутенко Валентині Іванівні, **** р. н., особі з інвалідністю         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Василенко Марії Семе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                                          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Веретенніковій Тетяні Андріївні, **** р. н., особі з                                   інвалідністю І групи. Мешкає за адресою: пров. *********, б. *. На лікування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Вірченко Ніні Андр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Власовій Лесі Юріївні, ****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Войнаровській Ользі Вікторівні, **** р. н., особі з інвалідністю 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Войтенку Сергію Іван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                              ІІ групи. Мешкає за адресою: вул. *****************, б. **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Волі Клавдії Микола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Воловик Аліні Костянти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Волошенко Вірі Дмитрівні, ****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кв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дна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Гаві Наталії Петрівні, ****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Гаврилець Тетяні Михайлівні, **** р. н., пенсіонерці. Мешкає за адресою: вул. ********, б. *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Газейкіній Тамарі Віктор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с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Гайворонській Вірі Олексі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гурт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Гайдар Валентині Іва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проїзд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Гальченко Жанні Олександрівні, **** р. н., особі з інвалідністю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Ганжі Євгенії Михайл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********* обл., м.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актично мешкає за адресою: м. Кременчук, квартал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Гаркавенко Юлії Серг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дитини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Гелевері Тетяні Володими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</w:t>
      </w:r>
      <w:r>
        <w:rPr>
          <w:rFonts w:cs="Times New Roman" w:ascii="Times New Roman" w:hAnsi="Times New Roman"/>
          <w:sz w:val="28"/>
          <w:szCs w:val="28"/>
        </w:rPr>
        <w:t xml:space="preserve">шкає за адресою:                                              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з інвалідністю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Герасименко Ольз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е працює. У зв'язку зі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Гирман Анні Павлівні.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 просп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Годині Ніні Васил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Головатюку Володимиру Станіслав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                         за адресою: просп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 працює. На лікування       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Голубєвій Катерині Макар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Голубничій Марії Пет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мертю чоловіка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Гончар Катерині Іллівні, **** р. н., особі з інвалідністю            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Городіловій </w:t>
      </w:r>
      <w:r>
        <w:rPr>
          <w:rFonts w:cs="Times New Roman" w:ascii="Times New Roman" w:hAnsi="Times New Roman"/>
          <w:sz w:val="28"/>
          <w:szCs w:val="28"/>
        </w:rPr>
        <w:t>Надії 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1983 р. н. Мешкає за адресою:                   квартал ***, б. **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є соціальні по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у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Горохову Олександру Олександ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Грабовській Аллі Федорівні, **** р. н., особі з інвалідністю                             І групи. Мешкає за адресою: бульвар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Грабовському Валентину Анатолі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бульвар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є соціальні послуги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Гречаному Геннадію Олексійовичу, **** р. н., особі з інвалідністю     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в сумі 2 000 (дві тисячі) грн., як виняток, так як згідно з розпорядженням міського голови від 22.01.2018 № 20-Р «Про надання матеріальної допомоги                    за рахунок міського бюджету» йому виділено матеріальну допомогу в                                   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Грікіс Катерині Іванівни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Грінченко Людмилі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Гринченку Валентину Іван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Грінченку Івану Як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пров. 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Гурбі Ніні Григорівні, **** р. н., пенсіонерці. Мешкає за адресою: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Гуржій Людмилі Анатоліївні, **** р. н., особі з інвалідністю                     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у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Гуржію Олександру Василь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                           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Данилейченко Євгенії Григор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у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Данилко Ліні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**********, б. **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Двірник Тетяні Микола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кв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Двойнос Галині Дмит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                                  Мешкає за адресою: просп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Демешку Григорію Григо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                       ІІІ групи. Мешкає за адресою: квартал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Дерев’янку Юрію Миколайовичу, **** р. н., особі з інвалідністю                           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Дерезуцькому Валентину Фед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їз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, як виняток, так як згідно з розпорядженням міського голови від 23.01.2018                     № 22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Джумаєвій Тетяні Євгені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Джумаєву Аллаберді, **** р. н., особі з інвалідністю І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Дзюбан Ганні Дмитрівні, **** р. н., перебуває на обліку в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********* обл., м.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фактично мешкає за адресою: м. Кременч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Довгань Наталії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Дозорову Едуарду Федоровичу,</w:t>
      </w:r>
      <w:r>
        <w:rPr>
          <w:rFonts w:cs="Times New Roman" w:ascii="Times New Roman" w:hAnsi="Times New Roman"/>
          <w:sz w:val="28"/>
          <w:szCs w:val="28"/>
        </w:rPr>
        <w:t xml:space="preserve"> 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800 (вісімсот) грн., як виняток, так як згідно з розпорядженням міського голови від 07.03.2018 № 81-Р «Про надання матеріальної допомоги за рахунок міського бюджету» йому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Долуденко Зінаїді Гаврилівні, ****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Донченку Юрію Володими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  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Доценку Віталію Володими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групи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Дрегваль Тетяні Миколаївні, **** р. н., особі з інвалідністю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Дробасі Валентині Миколаї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Ейсмонт Ганні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, б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у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Єременко Катерині Олекс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мертю чоловіка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Єрохіну Юрію Дмит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у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Жарікову Валентину Федо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у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</w:t>
      </w:r>
      <w:r>
        <w:rPr>
          <w:rFonts w:cs="Times New Roman" w:ascii="Times New Roman" w:hAnsi="Times New Roman"/>
          <w:sz w:val="28"/>
          <w:szCs w:val="28"/>
        </w:rPr>
        <w:t xml:space="preserve">Ждан Надії Анатоліївні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 М</w:t>
      </w:r>
      <w:r>
        <w:rPr>
          <w:rFonts w:cs="Times New Roman" w:ascii="Times New Roman" w:hAnsi="Times New Roman"/>
          <w:sz w:val="28"/>
          <w:szCs w:val="28"/>
        </w:rPr>
        <w:t>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Жевняк Світлані Василівні, **** р. н., пенсіонерці. Мешкає за адресою: просп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3. Жиловій Ользі Геннадіївні, **** р. н. Мешкає за адресою: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. На лікування батька, Петіна Г.М.,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Жирнову Володимиру Євдокимовичу, **** р. н., особі з інвалідністю внаслідок війни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на лікування друж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05. Жицькій Аллі Анатол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                               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е працює. На лікування дитини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Загорулько Зої Володими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Загребельній Іванні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Залевській Натал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кв.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 Замогильній Ганні Семен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Заможському Валентину Семен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Заріз Тетяні Олександ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е працює. У зв’язку зі смертю брата, Дмитренка В.О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2. Здор Лідії Пилипівні, **** р. н., пенсіонерці. Мешкає за адресою: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Зиміній Катерині Федорівні, **** р. н., пенсіонерці.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мертю чоловіка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4. Зозулі Валерію Микола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5. Зуб Надії Миколаївні, ****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Іванюк Інні Сергіївні, **** р. н., особі з інвалідністю                                      ІІІ групи. Мешкає за адресою: просп. ************, б. **, кв. ***. На лікування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7. Івко Ганні Петрівні, **** р. н., пенсіонерці. Мешкає за адресою: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8. Іврій Елеонорі Григорівні, **** р. н., пенсіонерці.                                  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9. Ілічкіну Анатолію Василь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у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Ільченку Миколі Пилип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1. Іоновій Валентині Яківні, ****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, к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Калкутіній Люсі Олександрівні, **** р. н., пенсіонерці. Мешкає за адресою: просп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3. Калюжній Вірі Антонівні, *** р. н., пенсіонерці. Мешкає за адресою: проїзд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4. Кандельбергу Йосипу Мойсе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Кандибіній Зої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учаснику війни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Каневській Галині Володимирівні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актично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б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                                          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7. Карнаущенко Зінаїді Кононівні, **** р. н., пенсіонерці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Кириленко Вірі Андріївні, ****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Кириленку Віктору Пет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                             Мешкає за адресою: наб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0. Кириченко Анжел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динокій матері.                     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дитини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Кириченко Домнікії Василівні, **** р. н., особі з інвалідністю                      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*. У зв'язку зі скрутним матеріальним становищем та на лікування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Кириченко Лілії Григорівні, **** р. н. Мешкає за адресою:                       вул. *****, б. *, кв. **. У зв'язку зі смертю сина в сумі 1 000 (одна тисяча) грн., як виняток, так як згідно з розпорядженням міського голови від 07.03.2018                      № 81-Р «Про надання матеріальної допомоги за рахунок міського бюджету»                    їй виділено матеріальну допомогу в сумі 10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Кірюхіній Любові Данилівні, **** р. н., пенсіонерці. Мешкає за адресою: проїзд *************, б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4. Кісілю Олексію Павловичу, **** р. н., особі з інвалідністю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групи. </w:t>
      </w:r>
      <w:r>
        <w:rPr>
          <w:rFonts w:cs="Times New Roman" w:ascii="Times New Roman" w:hAnsi="Times New Roman"/>
          <w:sz w:val="28"/>
          <w:szCs w:val="28"/>
        </w:rPr>
        <w:t>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5. Клименко Лідії Іванівні, **** р. н., особі з інвалідністю       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просп. ********, б. **, кв. **. На лікування                            в сумі 5 000 (п'ять тисяч) грн., як виняток, так як згідно з розпорядженням міського голови від 07.03.2018 № 8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Кобилко Раїсі Василівні, **** р. н., пенсіонерці. Мешкає за адресою: проїзд **********,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Кобі Вірі Григорівні, **** р. н., пенсіонерці. Мешкає за адресою:                             проїзд **************, б. 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8. Коваленко Людмилі Віталіївні, **** р. н., особі з інвалідністю                          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Коваленко Раузі Базарбаєвні, **** р. н., пенсіонерці. Мешкає за адресою: вул. ******************, б. **, кв. **. У зв'язку зі скрутним матеріальним становищем в сумі 500 (п'ятсот) грн., як виняток, так як згідно з розпорядженням міського голови від 05.06.2018 № 164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0. </w:t>
      </w:r>
      <w:r>
        <w:rPr>
          <w:rFonts w:cs="Times New Roman" w:ascii="Times New Roman" w:hAnsi="Times New Roman"/>
          <w:sz w:val="28"/>
          <w:szCs w:val="28"/>
        </w:rPr>
        <w:t xml:space="preserve">Коваль Ганні Анто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їзд 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Козачук Наталії Федор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Козловій Ніні Іванівні, **** р. н., пенсіонерці. Мешкає за адресою:    вул. ***********, б. ***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Колобовій Тамарі Семенівні, 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с. **, к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т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Коломієць Ользі Петрівні, **** р. н., багатодітній матері. Мешкає                    за адресою: просп. ***********, б. ***, кв. ***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Комар Надії Яківні, ****- р. н., пенсіонерці. Мешкає за адресою:                      вул. ***********, б. 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6. Комаровій Ріммі Матвіївні, **** р. н., пенсіонерці.                                     Мешкає за адресою: вул. ********************, б. **, кв. **. На лікування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7. Комаровій Світлані Євгеніївні, **** р. н., пенсіонерці.                                           Мешкає за адресою: вул. **********************, б. **, кв. *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Копійко Вале</w:t>
      </w:r>
      <w:r>
        <w:rPr>
          <w:rFonts w:cs="Times New Roman" w:ascii="Times New Roman" w:hAnsi="Times New Roman"/>
          <w:sz w:val="28"/>
          <w:szCs w:val="28"/>
        </w:rPr>
        <w:t xml:space="preserve">нтині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крутним матеріальним становищем та на </w:t>
      </w:r>
      <w:r>
        <w:rPr>
          <w:rFonts w:cs="Times New Roman" w:ascii="Times New Roman" w:hAnsi="Times New Roman"/>
          <w:sz w:val="28"/>
          <w:szCs w:val="28"/>
        </w:rPr>
        <w:t>лікування сина в сум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Король Валентині Пилипівні, **** р. н., пенсіонерці. Мешкає за адресою: просп. ********, б. **, кв. 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Коротич Антоніні Андрії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їзд 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Костирі Валентині Вікторівні, **** р. н. Мешкає за                                     адресою: вул. **********, б. **, кв. **. Працює. У зв’язку зі смертю сина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2. Кочерві Людмилі Володимирівні, **** р. н., особі з інвалідністю                   ІІ групи. Мешкає за адресою: квартал ***, б. 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3. Кравченко Олесі Валеріївні, **** р. н., особі з інвалідністю 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 На лікування                    в сумі 5 000 (п'ять тисяч) грн., як виняток, так як згідно з розпорядженням міського голови від 19.07.2018 № 196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Кривченко Світлані Михайлівні, **** р. н. Мешкає за                                      адресою: вул. ********, б. *****, корп. *, кв. **. Працює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Кріжановській Галині Григорівні, **** р. н., пенсіонерці. Мешкає за адресою: пров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000 (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одн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Крячко Лілії Олексіївні, **** р. н. Мешкає                                         за адресою: вул. *************, б. **, кв. **. У зв’язку зі смертю батька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7. Кудаш Аллі Миколаївні, **** р. н., пенсіонерці. Мешкає за адресою: вул. Ю.Кондратюка, б. **, кв. 6. У </w:t>
      </w:r>
      <w:r>
        <w:rPr>
          <w:rFonts w:cs="Times New Roman" w:ascii="Times New Roman" w:hAnsi="Times New Roman"/>
          <w:sz w:val="28"/>
          <w:szCs w:val="28"/>
        </w:rPr>
        <w:t xml:space="preserve">зв’язку зі смертю бра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8. Кузьменко Катерині Григо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9. </w:t>
      </w:r>
      <w:r>
        <w:rPr>
          <w:rFonts w:cs="Times New Roman" w:ascii="Times New Roman" w:hAnsi="Times New Roman"/>
          <w:sz w:val="28"/>
          <w:szCs w:val="28"/>
        </w:rPr>
        <w:t xml:space="preserve">Кунавіній Катерині Геннад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,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02.05.2018 № 135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Кууску Костянтину Юрійовичу, **** р. н., особі з інвалідністю                      І групи. Мешкає за адресою: вул. ***************, б. **, кв. *. У зв'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1. Кушку Сергію Олексійовичу, **** р. н., особі з інвалідністю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Лазор Тамілі Гаврилівні, **** р. н., вдові особи з інвалідністю внаслідок війни. Мешкає за адресою: вул. 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Лапенку Олександру Васильовичу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                            Мешкає за адресою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: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б. *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в сумі 1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000 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4. Лапі Ользі Петрівні, **** р. н., особі з інвалідністю                                        ІІІ групи. Мешкає за адресою: вул. ********, б. **, кв. 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Лебеденко Марині Олександрівні, **** р. н., матері дитини з інвалідністю. Мешкає за адресою: квартал ***, б. *, кв. **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Лебідь Тетяні Пилипівні, **** р. н.,пенсіонерці. Мешкає за адресою: вул. 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’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Левуцькій Ріті Анатоліївні, **** р. н., особі з інвалідністю                             ІІ групи. Мешкає за адресою: вул. *************, б. *, кв. 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Лежаченко Інні Володимирівні, **** р. н., особі з інвалідністю                       ІІ групи. Мешкає за адресою: квартал ***, б. *, кв. **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Лескіній Валентині Миколаївні, **** р. н., пенсіонерці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Лескіну Петру Федоровичу, **** р. н., пенсіонеру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Лисенко Лідії Степанівні, **** р. н., пенсіонерці. Мешкає за адресою: проїзд *********, б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Лисенко Людмилі Миколаївні, **** р. н., пенсіонерці. Мешкає за адресою: вул. *************, б. *****, кв. **. У зв’язку зі смертю чоловіка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3. Лисенко Ользі Андр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Лисенко Свілані Михайлівні, **** р. н. Зареєстрована за адресою:                       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чно м</w:t>
      </w:r>
      <w:r>
        <w:rPr>
          <w:rFonts w:cs="Times New Roman" w:ascii="Times New Roman" w:hAnsi="Times New Roman"/>
          <w:sz w:val="28"/>
          <w:szCs w:val="28"/>
        </w:rPr>
        <w:t>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їз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. 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є соціальні послуги. На лікування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Литовській Пелагеї Іванівні, **** р. н., пенсіонерці. Мешкає за адресою: проїзд *********, б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Лісовій Надії Іванівні, **** р. н., пенсіонерці. Мешкає за адресою: просп. ***********, б. ***, кв. *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Лісовій Світлані Валентинівні, **** р. н., матері дитини з інвалідністю. Зареєстрована за адресою: квартал ***, б. *, кв. *, фактично мешкає за адресою: вул. ************, б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Літвиновій Клавдії Олексіївні, **** р. н., пенсіонерці. Мешкає за адресою: вул. **************, б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Літвинову Миколі Володимировичу, **** р. н. Мешкає за адресою: вул. **************, б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0. Лободі Лідії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Лозенко Світлані Петрівні, **** р. н., пенсіонерці. Мешкає за адресою: вул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Лозовій Людмилі Данилівні, **** р. н., пенсіонерці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одна тисяч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3. </w:t>
      </w:r>
      <w:r>
        <w:rPr>
          <w:rFonts w:cs="Times New Roman" w:ascii="Times New Roman" w:hAnsi="Times New Roman"/>
          <w:sz w:val="28"/>
          <w:szCs w:val="28"/>
        </w:rPr>
        <w:t xml:space="preserve">Локтику Анатолію Віта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просп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Лощенко Валентині Дмитрівні, **** р. н., особі з інвалідністю                   І групи. Мешкає за адресою: вул. **************, б. **, кв. *. У зв'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Лук’янець Людмилі Євграфівні, **** р. н., пенсіонерці. Мешкає за адресою: просп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Мазуру Сергію Богдановичу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 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, б. **, кв. **. На лікування  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Майдан Віталії Віталіївні, **** р. н. Мешкає за адресою:                                вул. ************, б. *****. Працює. У зв'язку зі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Макієнко Ірин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       просп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000 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Маналатію Ігорю Валентиновичу, **** р. н. Зареєстрований за адресою: Кременчуцький р-н, с. ************, вул. *******, б. **, фактично мешкає за адресою: м. Кременчук, вул. *********, б. **, кв. **. Не працює.                     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Мартиненку Валерію Анатолійовичу, **** р. н., особі з інвалідністю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Марченко Олександрі Кузьмівні, **** р. н., вдові ветерана війни. Мешкає за адресою: вул. *************, б. **, кв. *. У зв’язку зі смертю сина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Марченку Василю Миколайовичу, **** р. н. Мешкає за                           адресою: пров. ************, б. **, кв. **. Не працює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Матвієнко Тетяні Семе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: просп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Матюсі Людмилі Іванівні, **** р. н. Мешкає за адресою:                                           наб. ******************, б. **, кв. ***. Надає соціальні послуги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5. Матях Марії Пилип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Медведенко Парасков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окій матері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в сумі 1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000  (одна 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7. Мельниченко Ганні Петрівні, **** р. н., учаснику війн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, б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Меценко Клавдії Іванівні, **** р. н., особі з інвалідністю                             ІІ групи. Мешкає за адресою: вул. ************, б. *, кв. **. На лікування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Мироненко Тетяні Олександрівні, **** р. н. Мешкає за адресою:                   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Михайловій Вірі Іван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Михайлюк Юлії Василівні, **** р. н., пенсіонерці. Мешкає за адресою: вул. *********, б. **, кв. 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</w:t>
      </w:r>
      <w:r>
        <w:rPr>
          <w:rFonts w:cs="Times New Roman" w:ascii="Times New Roman" w:hAnsi="Times New Roman"/>
          <w:sz w:val="28"/>
          <w:szCs w:val="28"/>
        </w:rPr>
        <w:t xml:space="preserve">Михайлюку Євгенію Гаври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Мокрій Ганні Петрівні, **** р. н., пенсіонерці. Мешкає за адресою:           вул. **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Москальцю Геннадію Михайловичу, *** р. н., особі з                  інвалідністю І групи. Мешкає за адресою: наб. 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оплату робіт з облаштування помешкання пандусом                                             в сумі 13 300 (тринадцять тисяч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Мостовій Наталі Василівні, **** р. н., вдові особи з інвалідністю внаслідок війни, особі з інвалідністю ІІ групи. Мешкає за адресою:                                  вул. ********, б. *****,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6. Муковоз Ганні Степанівні, **** р. н., особі з інвалідністю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>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7. Муратовій Ганні Андріївні, **** р. н., пенсіонерці.                                  Мешкає за адресою: вул. 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в сумі 1 000 (одна 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Мурашко Любові Петрівні, **** р. н., пенсіонерці.                                    Мешкає за адресою: вул. **********, б. **, кв. **. На лікування чоловіка                               в сумі 2 000 (дві тисячі) грн., як виняток, так як згідно з розпорядженням міського голови від 17.04.18 № 119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9. </w:t>
      </w:r>
      <w:r>
        <w:rPr>
          <w:rFonts w:cs="Times New Roman" w:ascii="Times New Roman" w:hAnsi="Times New Roman"/>
          <w:sz w:val="28"/>
          <w:szCs w:val="28"/>
        </w:rPr>
        <w:t xml:space="preserve">Мусенко Оксан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Нагорній Лілії Іванівні, **** р. н., особі з інвалідністю                                    ІІ групи. Мешкає за адресою: вул. ********, б. *, кв. ***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Нагорній Людмилі Андріївні, **** р. н., пенсіонерці. Мешкає за адресою: вул. ********, б. *, кв. *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2. </w:t>
      </w:r>
      <w:r>
        <w:rPr>
          <w:rFonts w:cs="Times New Roman" w:ascii="Times New Roman" w:hAnsi="Times New Roman"/>
          <w:sz w:val="28"/>
          <w:szCs w:val="28"/>
        </w:rPr>
        <w:t xml:space="preserve">Назаренко Катерині Степ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бойових дій. 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  <w:lang w:val="uk-UA"/>
        </w:rPr>
        <w:t>, як виняток, так як згідно з розпорядженням міського голови від 03.05.2018 № 137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Назаренку Івану Васильовичу, **** р. н., учаснику війни. Мешкає за адресою: проїзд 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Назаровій Ніні Василівні, **** р. н., пенсіонерці. Мешкає за адресою: просп. ********, б. 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5. Наливайко Оксані Леонідівні, **** р. н. Мешкає за                                 адресою: вул. ****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На лікування дітей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ім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6. </w:t>
      </w:r>
      <w:r>
        <w:rPr>
          <w:rFonts w:cs="Times New Roman" w:ascii="Times New Roman" w:hAnsi="Times New Roman"/>
          <w:sz w:val="28"/>
          <w:szCs w:val="28"/>
        </w:rPr>
        <w:t xml:space="preserve">Наумовій Тетяні Анатол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 Працює. У зв’язку зі смертю мат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7. </w:t>
      </w:r>
      <w:r>
        <w:rPr>
          <w:rFonts w:cs="Times New Roman" w:ascii="Times New Roman" w:hAnsi="Times New Roman"/>
          <w:sz w:val="28"/>
          <w:szCs w:val="28"/>
        </w:rPr>
        <w:t xml:space="preserve">Неверовій Людмил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                         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Неверовій Ользі Вікторівні, **** р. н., особі з інвалідністю                            ІІ групи. Мешкає за адресою: пров. ************, б. **, кв. **. На лікування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Некипілій Ніні Дмитрівні, **** р. н., пенсіонерці. Мешкає за адресою: вул. 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Немченко Олександрі Федорівні, **** р. н., пенсіонерці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 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,  кв. 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Нерус Наталі Володимирівні, **** р. н. Мешкає за адресою:                    вул. ****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Нестеренко Тетяні Мартинівні, **** р. н., учаснику війни. Зареєстрована за адресою: вул. **********, б. ******, фактично мешкає за адресою: вул. *********, б. **, кв. **. У зв'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3. Нестеренку Миколі Олексійовичу, **** р. н., пенсіонеру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Нетленній Олександрі Феодосіївні, **** р. н., пенсіонерці. Мешкає за адресою: пров. 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5. </w:t>
      </w:r>
      <w:r>
        <w:rPr>
          <w:rFonts w:cs="Times New Roman" w:ascii="Times New Roman" w:hAnsi="Times New Roman"/>
          <w:sz w:val="28"/>
          <w:szCs w:val="28"/>
        </w:rPr>
        <w:t xml:space="preserve">Нечипоренко Анжелі Борис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Працює. У зв’язку зі смертю мат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6. Нікітченку Миколі Євграфовичу, **** р. н., особі з інвалідністю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. Мешкає за адресою: вул. 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Ніколаєнку Олександру Івановичу, **** р. н., особі з інвалідністю                   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8. Ніколенко Ніні Яківні, **** р. н., пенсіонерці. Мешкає за адресою:              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Носань Ларисі Олексіївні, **** р. н., пенсіонерці. Мешкає за адресою: вул. *****************, б. **, кв. **. У зв’язку зі скрутним матеріальним становищем у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0. Носову Володимиру Валерійовичу, **** р. н., особі з інвалідністю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1. Обідьоннову Олександру Олександровичу, **** р. н., особі з інвалідністю ІІІ групи. Мешкає за адресою: наб. ******************, б. **,                    кв. 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2. Обревко Людмилі Миколаївні, **** р. н., пенсіонерці. Мешкає за адресою: вул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3. Овчаренко Ніні Профирівні, **** р. н., особі з інвалідністю                      І групи. </w:t>
      </w:r>
      <w:r>
        <w:rPr>
          <w:rFonts w:cs="Times New Roman" w:ascii="Times New Roman" w:hAnsi="Times New Roman"/>
          <w:sz w:val="28"/>
          <w:szCs w:val="28"/>
        </w:rPr>
        <w:t>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4. Огир Раїсі Стефанівні, **** р. н., пенсіонерці. Мешкає за адресою: пров. 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Огризько Тетяні Полікарпівні, **** р. н., пенсіонерці. Мешкає за адресою: просп. 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6. </w:t>
      </w:r>
      <w:r>
        <w:rPr>
          <w:rFonts w:cs="Times New Roman" w:ascii="Times New Roman" w:hAnsi="Times New Roman"/>
          <w:sz w:val="28"/>
          <w:szCs w:val="28"/>
        </w:rPr>
        <w:t xml:space="preserve">Одноволик Світлані Олек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</w:rPr>
        <w:t xml:space="preserve">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про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7. Олійник Ганні Миколаївні, **** р. н., пенсіонерці. Мешкає за адресою: просп. ***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Омельченко Аллі Іванівні, **** р. н., пенсіонерці. Мешкає за адресою: вул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*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9. Опришко Ганні Терентіївні, **** р. н., особі з інвалідністю І групи. Мешкає за адресою: вул. Генерала Манагарова, б. ******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0. Орел Валентині Григорівні, **** р. н., особі з інвалідністю                            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1. Орлянській Олені Володимирівні, **** р. н. Мешкає                                      за адресою: вул. ***********, б. *****. Працює. У зв’язку зі смертю матері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2. Остапченку Костянтину Васильовичу, **** р. н., особі з інвалідністю І групи. Мешкає за адресою: проїзд *******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3. </w:t>
      </w:r>
      <w:r>
        <w:rPr>
          <w:rFonts w:cs="Times New Roman" w:ascii="Times New Roman" w:hAnsi="Times New Roman"/>
          <w:sz w:val="28"/>
          <w:szCs w:val="28"/>
        </w:rPr>
        <w:t xml:space="preserve">Охріменко Олен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</w:t>
      </w:r>
      <w:r>
        <w:rPr>
          <w:rFonts w:cs="Times New Roman" w:ascii="Times New Roman" w:hAnsi="Times New Roman"/>
          <w:sz w:val="28"/>
          <w:szCs w:val="28"/>
        </w:rPr>
        <w:t xml:space="preserve">ним становищем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000 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4. Павлик Нелі Георгіївні, **** р. н. Мешкає за адресою:                                     пров. **************, б. *, кв. **. У зв'язку зі скрутним матеріальним становищем сумі 300 (триста) грн., як виняток, так як згідно з розпорядженням міського голови від 23.01.2018 № 2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5. Павлюченко Наталії Іванівні, 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6. Павлюченку Анатолію Васильовичу, **** р. н., особі з інвалідністю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 групи. Мешкає за адресою: вул. ***************, б. ***, кв. *. На лікування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7. Падалці Наталії Іванівні, **** р. н., особі з інвалідністю                                  ІІІ групи. Мешкає за адресою: вул. *******, б. *****, кв. **. На лікування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Пазірук Ользі Олександрівні, **** р. н., пенсіонерці.                                                                   Мешкає за адресою: вул. *****************, б. **, кв. ***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9. Паліводі Віктору Олександровичу, **** р. н., пенсіонеру. Мешкає за адресою: пров. 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0. Пантус Лідії Іванівні, **** р. н., пенсіонерці. Мешкає за адресою:                     пров. 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1. Пархоменко Валентині Григорівні, **** р. н., пенсіонерці.                          Мешкає за адресою: вул. *************, б. ******, кв. **. На лікування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2. Пасечнику Ярославу Костянтиновичу. **** р. н., особі з інвалідністю ІІІ групи. Мешкає за адресою: вул. 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3. Пашковській Олені Олексіївні, **** р н., пенсіонерці.                                Мешкає за адресою: вул. ****************, б. **, кв. **. На лікування         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4. Пашковській Світлані Григорівні, **** р. н., пенсіонерці. Мешкає за адресою: наб. ******************, б. **, кв. **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Пащенко Любові Яківні, **** р. н., пенсіонерці. Мешкає за адресою: вул. 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Перепелиці Віктору Миколайовичу, **** р. н., особі з інвалідністю                             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7. Перепелиці Марії Павлівні, **** р. н., особі з інвалідністю 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>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8. Першуткіній Марії Тимоф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                              Мешкає з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в сумі 1 000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одна тисяч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9. Петровській Євгенії Анатоліївні, **** р. н., особі з інвалідністю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*******, б. *. У зв’язку зі смертю сестри в сумі 1 000 (одна тисяча) грн., як виняток, так як згідно з розпорядженням міського голови від 27.06.2018 № 19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0. Петрову Сергію Анатолійовичу, **** р. н., пенсіонеру. Мешкає за адресою: квартал 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1. Петулько Ользі Григорівні, **** р. н., пенсіонерці. Мешкає за адресою: просп. ********, б. **, кв. **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Петульку Сергію Івановичу, ***** р. н., мешкає за адресою:                          вул. 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3. Печариці Лідії Василівні, ***** р. н., пенсіонерці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4. Пилипенко Аллі Миколаївні, **** р. н., пенсіонерці.                                  Мешкає за адресою: вул. ****************, б. *****, кв. 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5. Плахотник Ользі Василівні, **** р. н., пенсіонерці. Мешкає за адресою: вул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, 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6. Плешаковій Анні Іванівні, **** р. н., особі з інвалідністю                                 І групи. Мешкає за адресою: вул. *********, б. **, кв. ***. На лікування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7. Позняк Варварі Василівні, **** р. н., особі з інвалідністю   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8. Подтикану Геннадію Борисовичу, **** р. н., пенсіонеру. М</w:t>
      </w:r>
      <w:r>
        <w:rPr>
          <w:rFonts w:cs="Times New Roman" w:ascii="Times New Roman" w:hAnsi="Times New Roman"/>
          <w:sz w:val="28"/>
          <w:szCs w:val="28"/>
        </w:rPr>
        <w:t>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мертю друж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000 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9. Полтавцю Валентину Анатолійовичу, **** р. н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0. Полтавцю Миколі Васильовичу, **** р. н., пенсіонеру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їзд 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1. Пономарьовій Надії Євдокимівні, **** р. н., пенсіонерці. Мешкає за адресою: вул. 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2. Похилько Тетяні Анатоліївні, **** р. н., особі з інвалідністю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3. Прилуцькій Лідії Дмитріївні, **** р. н., пенсіонерці. Мешкає за адресою: пров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4. Прилуцькому Анатолію Кириловичу, **** р. н., пенсіонеру. Мешкає за адресою: пров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5. Проскурі Анастасії Іванівни, **** р. н., пенсіонерці.                                      Мешкає за адресою: вул. *******************, б. *, кв. **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6. Прядці Наталії Іванів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а за адресою:                             вул. **********, б. **, кв. **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сина, Прядки О.Д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7. Пустовіт Лідії Омелянівні, **** р. н., пенсіонерці. Мешкає за адресою: пров. ********, б. 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8. Пухальському Василю Васильовичу, **** р. н., особі з інвалідністю ІІ групи. Мешкає за адресою: вул. *************, б. **, с. **, к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9. Радаєвій Людмилі Миколаївні, **** р. н., пенсіонерці. Мешкає за адресою: квартал 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0. Радіоновій Валентині Романівні, **** р. н., пенсіонерці. Мешкає за адресою: вул. *********, б. ******, кв. *. У зв'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1. Радіонову Сергію Юрійовичу, **** р. н., особі з інвалідністю                      ІІІ групи. Мешкає за адресою: наб. ***************, б. ****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2. Радченку Олександру Вікторовичу, **** р. н., особі з інвалідністю                    ІІІ групи. Зареєстрований за адресою: вул. **********, б. **, фактично мешкає                    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3. </w:t>
      </w:r>
      <w:r>
        <w:rPr>
          <w:rFonts w:cs="Times New Roman" w:ascii="Times New Roman" w:hAnsi="Times New Roman"/>
          <w:sz w:val="28"/>
          <w:szCs w:val="28"/>
        </w:rPr>
        <w:t xml:space="preserve">Ратинському Віктору Василь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Мешкає за адресою: вул. ***************, б. *******, кв. ****</w:t>
      </w:r>
      <w:r>
        <w:rPr>
          <w:rFonts w:cs="Times New Roman" w:ascii="Times New Roman" w:hAnsi="Times New Roman"/>
          <w:sz w:val="28"/>
          <w:szCs w:val="28"/>
        </w:rPr>
        <w:t>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чоти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4. Реві Миколі Олексійовичу, **** р. н., пенсіонеру.                                  Мешкає за адресою: вул. *********, б. *****, кв. **. У зв’язку зі смертю сина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5. Римар Ганні Степанівні, **** р. н., пенсіонерці. Мешкає за адресою: вул. ***************, б. **, кв. **. </w:t>
      </w:r>
      <w:r>
        <w:rPr>
          <w:rFonts w:cs="Times New Roman" w:ascii="Times New Roman" w:hAnsi="Times New Roman"/>
          <w:sz w:val="28"/>
          <w:szCs w:val="28"/>
        </w:rPr>
        <w:t xml:space="preserve">У зв’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6. Романенко Людмилі Михайлівні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7. Ромашихіній Світлані Леонідівні, **** р. н., особі з інвалідністю                     ІІ групи. Мешкає за адресою: вул. **********, б. **, 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сумі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8. Рощупкіній Людмилі Андріївні, **** р. н., пенсіонерці.                          Мешкає за адресою: вул. 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9. Рубцовій Тамарі Єгорівні, **** р. н., особі з інвалідністю                             ІІ групи. Мешкає за адресою: вул. *******, б. **, кв. **. На лікування                                 в сумі 1 000 (одна тисяча) грн., як виняток, так як згідно з розпорядженням міського голови від 23.01.2018 № 2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0. Рябовій Раїсі Пет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1. Рябцеву Миколі Петровичу, **** р. н., особі з інвалідністю                            І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У зв'язку зі скрутним матеріальним становищем в сумі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2. Савицькій Оксан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окій матер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ту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дитини в сумі 1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3. Савицькому Івану Володимировичу, **** р. н., особі з інвалідністю                 ІІІ групи. Мешкає за адресою: пров. ***********, б. 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4. Савлюк Валентині Василівні, **** р. н., пенсіонерці.                             Мешкає за адресою: вул. ********************, б. **, кв. **. На лікування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5. Савустьяненко Ніні Павлівні, **** р. н., пенсіонерці. Мешкає за адресою: просп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6. </w:t>
      </w:r>
      <w:r>
        <w:rPr>
          <w:rFonts w:cs="Times New Roman" w:ascii="Times New Roman" w:hAnsi="Times New Roman"/>
          <w:sz w:val="28"/>
          <w:szCs w:val="28"/>
        </w:rPr>
        <w:t xml:space="preserve">Савченко Тетяні Михай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7. Савченку Василю Федоровичу, ***** р. н., особі з інвалідністю                                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у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8. Савчук Тамарі Михайлівні, **** р. н., пенсіонерці.                                    Мешкає за адресою: вул. ****************, б. **, кв. **. На лікування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9. Садченко Олені Олександрівні, **** р. н., особі з інвалідністю                         ІІ групи. Мешкає за адресою: вул. **********, б. **, кв. **. На лікування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0. Саковській Юлії Вікторівні, **** р. н. Зареєстрована за адресою:                    вул. **********, б. *****, фактично мешкає за адресою: просп. 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1. Самойленко Лесі Йосипівні, **** р. н. Мешкає за адресою:                               пров. ***********, б. ******, кв. ***. Працює. На лікування чоловіка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2. Самохлібу Сергію Олексійовичу, **** р. н., особі з інвалідністю                        ІІІ групи. Мешкає за адресою: просп. *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3. Самсоненко Вірі Іванівні, **** р. н., пенсіонерці. Мешкає за адресою: вул. *********, б. ****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4. Сапун Вікторії Сергіївні, **** р. н., особі з інвалідністю                                  І групи. Мешкає за адресою: вул. ****, б. *, кв. **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5. Сахну Миколі Івановичу, **** р. н., пенсіонеру.                                     Мешкає за адресою: вул. ****************, б. 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6. Святому Анатолію Карповичу, *** р. н., пенсіонеру. Мешкає за адресою: вул. *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7. Семененко Ользі Олександрівні, **** р. н., особі з інвалідністю                           І групи. Мешкає за адресою: просп. ********, б. **, кв. **. На лікування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8. Семиволос Розі Федор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кв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9. Сеньку Василю Григоровичу, **** р. н., особі з інвалідністю                         І групи. Мешкає за адресою: вул. ************, б. *, кв. **. На лікування                    в сумі 800 (вісімсот 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0. Сербіну Олександру Петровичу, **** р. н., пенсіонеру. Мешкає за адресою: квартал ***, б. **, кв. ***. На лікування в сумі 5 000 (п'ять тисяч) грн., як виняток, так як згідно з розпорядженням міського голови від 30.01.2018                    № 33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1. Сергієнко Оксан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********** обл., м. **********,                     вул. *******, б. *, фактично мешкає за адресою: м. Кременч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**********, б. *, кв. **. Працює. У зв’язку зі скрутним матеріальним становищем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2. Сєрікову Аркадію Володимировичу, **** р. н., пенсіонеру. Зареєстрований за адресою: просп. ********, б. ***, кв. **, фактично мешкає за адресою: вул. *************, б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13. Сидоренко Надії Семенівні, **** р. н., пенсіонерці. Мешкає за адресою: вул. *******, б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4. Сипко Ніні Як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5. Сипченко Катерині Іванівні, **** р. н., пенсіонерці.                             Мешкає за адресою: вул. ********************, б. *, кв. **. На лікування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6. Сисенко Ірині Миколаївні, **** р. н., особі з інвалідністю І групи. Зареєстрована за адресою: вул. **************, б. **, фактично мешкає за адресою: просп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17. Сіренко Зої Іванівні, **** р. н., пенсіонерці. Зареєстрована за адресою: Кременчуцький р-н, с. *************, вул. ******, б. ***, фактично мешкає за адресою: м. Кременчук, наб. *********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8. Сіренко Марині Євгенівні, **** р. н. Мешкає за адресою:                                 вул. ************, б. **. На лікування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9. Сірик Олександрі Володимирівні, **** р. н., пенсіонерці. Мешкає за адресою: вул. *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 б.  **. 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п'ятсот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0. Скирті Оксані Сергіївні, **** р. н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чоловіка, Кузьменка Є.М.,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1. Скребковій Людмилі Володимирівні, **** р. н., пенсіонерці. Мешкає за адресою: вул. **********, б. **. У </w:t>
      </w:r>
      <w:r>
        <w:rPr>
          <w:rFonts w:cs="Times New Roman" w:ascii="Times New Roman" w:hAnsi="Times New Roman"/>
          <w:sz w:val="28"/>
          <w:szCs w:val="28"/>
        </w:rPr>
        <w:t xml:space="preserve">зв’язку зі смертю донь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2. Слісаренку Володимиру Вікт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рацює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3. Собіпан Людмилі Василівні, **** р. н., пенсіонерці. Мешкає за адресою: просп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4. Соболєву Олександру Володимировичу, **** р. н., особі з інвалідністю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5. Станевому Віктору Дмитровичу, **** р. н., особі з інвалідністю                        ІІ групи. Мешкає за адресою: вул. *********, б. **, кв. ***. На лікування          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6. Старовойтову Миколі Михайловичу, **** р. н., перебуває                              на обліку в управлінні соціального захисту населення Автозаводського                      району департаменту соціального захисту населення та питань АТО виконавчого комітету Кременчуцької міської ради Полтавської області,                          як внутрішньо переміщена особа. Зареєстрований за адресою: м. ***********, квартал **************, б. *****, кв. **, фактично мешкає за адресою:                            м. Кременчук, вул. *******, б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27. Стеблинській Ніні Миколаївні, **** р. н., пенсіонерці. Мешкає за адресою: вул. 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8. Стельнік Ганні Олександрівні, **** р. н., особі з інвалідністю                     ІІІ групи. Мешкає за адресою: вул. *********, б. **, кв. *. На лікування та на лікування дітей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9. Стельніку Ігорю Леонідовичу, **** р. н., особі з інвалідністю                             ІІІ групи. Мешкає за адресою: вул. *********, б. **, кв. *. На лікування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0. Степановій Людмилі Федорівні, **** р. н., пенсіонерці. Мешкає                        за адресою: вул. ***********, б. *. На лікування сина, Степанова О.О.,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1. Стеценко Валентині Григорівні, **** р. н., пенсіонерці. Мешкає за адресою: вул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400 (чоти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2. </w:t>
      </w:r>
      <w:r>
        <w:rPr>
          <w:rFonts w:cs="Times New Roman" w:ascii="Times New Roman" w:hAnsi="Times New Roman"/>
          <w:sz w:val="28"/>
          <w:szCs w:val="28"/>
        </w:rPr>
        <w:t xml:space="preserve">Стрижаку Володимиру Костянти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, б. ****, кв. 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. У зв’язку зі смертю бат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3. Стрюку Павлу Євгенійовичу, **** р. н., особі з інвалідністю                           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34. Сукач Ользі Олексіївні, **** р. н., пенсіонерці. Мешкає за адресою: вул. **********, б. 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5. Сушковій Нелі Іванівні, **** р. н., пенсіонерці. Мешкає за          адресою: вул. ********, б. **. У зв’язку зі скрутним матеріальним становищем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6. Таган Кристині Вікторівні, **** р. н., одинокій матері. Мешкає за адресою: вул. *********, б. **. На лікування дитини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7. Тарадаєвій Ганні Дмитрівні, **** р. н., пенсіонерці. Мешкає за адресою: проїзд **************, б. 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8. Таран Євдокії Дорофіївні, **** р. н., учаснику війни. Мешкає за адресою: пров. ************, б. ***, кв. 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9. Татариновій Людмилі Іванівні, **** р. н., особі з інвалідністю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0. Татарову Віктору Андрійовичу, **** р. н., пенсіонеру. Мешкає за адресою: вул. ***********, б. **. У зв’язку зі скрутним матеріальним становищем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1. Таценюку Олександру Федоровичу, **** р. н., пенсіонеру. Мешкає за адресою: вул. **********, б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2. Тертичній Тетяні Григорівні, **** р. н., особі з інвалідністю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3. </w:t>
      </w:r>
      <w:r>
        <w:rPr>
          <w:rFonts w:cs="Times New Roman" w:ascii="Times New Roman" w:hAnsi="Times New Roman"/>
          <w:sz w:val="28"/>
          <w:szCs w:val="28"/>
        </w:rPr>
        <w:t xml:space="preserve">Тесленко Тамарі Се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і смертю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атька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4. </w:t>
      </w:r>
      <w:r>
        <w:rPr>
          <w:rFonts w:cs="Times New Roman" w:ascii="Times New Roman" w:hAnsi="Times New Roman"/>
          <w:sz w:val="28"/>
          <w:szCs w:val="28"/>
        </w:rPr>
        <w:t xml:space="preserve">Тимошенку Петру Дми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5. Титар Тетяні Леонід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б. *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6. Титару Сергію Сергійовичу, **** р. н. Мешкає за адресою:                           просп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 сумі 5 </w:t>
      </w:r>
      <w:r>
        <w:rPr>
          <w:rFonts w:cs="Times New Roman" w:ascii="Times New Roman" w:hAnsi="Times New Roman"/>
          <w:sz w:val="28"/>
          <w:szCs w:val="28"/>
          <w:lang w:val="uk-UA"/>
        </w:rPr>
        <w:t>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7. Токунову Валентину Філімоновичу, **** р. н., пенсіонеру. Мешкає за адресою: вул. *******, б. 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8. Томарєвій Світлані Василівні, **** р. н., особі з інвалідністю                                      ІІ групи. Мешкає за адресою: вул. ***************, б. ***, к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49. Томчак Тетяні Віктор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0. Третьяку Михайлу Петровичу, **** р. н., пенсіонеру. Мешкає за адресою: вул. ******, б. ******, кв. **. На лікування в сумі 200 (двіст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1. Третяк Валентині Іванівні, **** р. н. Мешкає за адресою:                               вул. Республіканська, б. 98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2. Турчину Анатолію Менделевичу, **** р. н., пенсіонеру. Мешкає за адресою: вул. ********, б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3. Тютюннику Сергію Михайловичу, **** р. н., Мешкає за адресою:                     вул. ********, б. **, кв. **.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4. Удовицькому Михайлу Григ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55. Урбаніку Володимиру Миколайовичу, **** р. н., особі з інвалідністю 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, б. 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6. </w:t>
      </w:r>
      <w:r>
        <w:rPr>
          <w:rFonts w:cs="Times New Roman" w:ascii="Times New Roman" w:hAnsi="Times New Roman"/>
          <w:sz w:val="28"/>
          <w:szCs w:val="28"/>
        </w:rPr>
        <w:t xml:space="preserve">Устименку Миколі Фед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>р. н., 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ий за адресою: Кременчуцький р-н, с. Садки, вул. ********, б. ***, фактично мешкає за адресою: м. Кременчук, вул. 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7. Федоренко Ніні Іванівні, **** р. н., пенсіонерці. Мешкає за адресою: вул. ***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8. Федоренко Таїсі Миколаївні, **** р. н., пенсіонерці. Мешкає за адресою: вул. ****************, б. **. У зв'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9. Федченку Анатолію Васильовичу, **** р. н., учаснику ліквідації наслідків аварії на ЧАЕС. Мешкає за адресою: вул. ***********, б. *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0. Фроловій Ліні Миколаївні, **** р. н., пенсіонерці. Мешкає за адресою: вул. **************, б. **, кв. **. У зв'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1. Халіну Віктору Васильовичу, **** р. н., учаснику ліквідації наслідків аварії на ЧАЕС, особі з інвалідністю внаслідок війн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квартал 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2. </w:t>
      </w:r>
      <w:r>
        <w:rPr>
          <w:rFonts w:cs="Times New Roman" w:ascii="Times New Roman" w:hAnsi="Times New Roman"/>
          <w:sz w:val="28"/>
          <w:szCs w:val="28"/>
        </w:rPr>
        <w:t xml:space="preserve">Хмелик Наталії Валенти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вч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ться. У зв’язку зі смертю мат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3. Хоменко Людмилі Миколаївні, **** р. н., особі з інвалідністю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II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4. Цапку Віталію Федоровичу, **** р. н., особі з інвалідністю                               ІІ групи. Мешкає за адресою: квартал ***, б. **, кв. *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5. Цвелих Ніні Андріївні, **** р. н., пенсіонерці. Мешкає за адресою:       вул. 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6. Цілюрик Ганні Іванівні, **** р. н., пенсіонерці. Мешкає за адресою: вул. 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7. Червинській Тетяні Сергіївні, **** р. н. Мешкає за адресою:                         квартал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8. Черевченко Анюті Григорівні, **** р. н., особі з інвалідністю          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квартал ***, б. 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в сумі 720 (сімсот двадцять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9. Черкасовій Ніні Тихонівні, **** р. н., особі з інвалідністю                         ІІІ групи. Мешкає за адресою: вул. *******, б. ******, кв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0. Черненко Марії Олександрівні, **** р. н., пенсіонерці. Мешкає за адресою: вул. 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1. Черні Ользі Олександрівні, **** р. н., пенсіонерці. Мешкає за адресою: вул. 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2. Чесаку Віктору Вадимовичу, **** р. н., пенсіонеру. Мешкає за адресою: вул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с. **, к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трис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3. Чорній Валентині Миколаївні, **** р. н. Мешкає за адресою:                         вул. 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4. Чорноусиковій Олександрі Сергіївні, **** р. н., пенсіонерці. Мешкає за адресою: вул. **********, б. *****, кв. **. На лікування           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5. Чупилці Олені Володимирівні, **** р. н., матері дитини з інвалідністю. Мешкає за адресою: вул. *****************, б. ******. На лікування дитини з інвалідністю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6. Шамрай Віті Сергіївні, **** р. н., багатодітній матері. Зареєстрована за адресою: Кременчуцький р-н, с. Вільна Терешківка,                         вул. **********, б. **, фактично мешкає за адресою: м. Кременчук,                                    вул. *********, б. *, кв. ***. У зв’язку зі скрутним матеріальним становищем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7. Шамрай Марії Олександрівні, **** р. н. Мешкає за адресою:                      пров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1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одна тисяч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8. Шаповал Олені Георгіївні, **** р. н., пенсіонерці. Мешкає за адресою: вул. ********, б. *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9. Шаповаловій Зінаїді Никифорівні, **** р. н., особі з інвалідністю                       ІІ групи. Мешкає за адресою: вул. **************, б. *, кв. ***. На лікування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0. Шаповалу Василю Володимировичу, **** р. н., пенсіонеру. Мешкає за адресою: вул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4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чотирист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1. Швачці Івану Федоровичу, **** р. н., особі з інвалідністю І групи. Мешкає за адресою: наб. *******************, б. **, кв. ***. На лікування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2. Швидкій Вірі Василівні, **** р. н., пенсіонерці. Мешкає за адресою: вул. 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У звязку зі скрутним матеріальним становищем в сум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3. Швідю Владиславу Петровичу, **** р. н., особі з інвалідністю                         ІІ групи. Мешкає за адресою: просп. 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4. Шевченко Лідії Іванівні, **** р. н., пенсіонерці. Мешкає за адресою: вул. ***************, б. **, кв. **. У зв’язку зі смертю чоловіка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5. Шепілю Віталію Олександровичу, **** р. н., учаснику ліквідації наслідків аварії на ЧАЕС. Мешкає за адресою: вул. ****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6. Шестопал Лідії Дмит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>М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7. Шинкарьовій Ользі Пет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8. </w:t>
      </w:r>
      <w:r>
        <w:rPr>
          <w:rFonts w:cs="Times New Roman" w:ascii="Times New Roman" w:hAnsi="Times New Roman"/>
          <w:sz w:val="28"/>
          <w:szCs w:val="28"/>
        </w:rPr>
        <w:t xml:space="preserve">Шинко Катерині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9. Ширіній Ніні Миколаївні, **** р. н. Мешкає за адресою:                                вул. ***********, б. *******, кв. **. Працює. У зв’язку зі смертю сина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0. </w:t>
      </w:r>
      <w:r>
        <w:rPr>
          <w:rFonts w:cs="Times New Roman" w:ascii="Times New Roman" w:hAnsi="Times New Roman"/>
          <w:sz w:val="28"/>
          <w:szCs w:val="28"/>
        </w:rPr>
        <w:t xml:space="preserve">Шідерову Юрію Дми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1. Шкарупі Тамарі Петрівні, **** р. н., пенсіонерці. Мешкає за адресою: вул. 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2. Штепі Тетяні Павлівні, **** р. н. Мешкає за адресою:                             вул. ********, б. **, кв. ***. Працює. У зв'язку зі смертю чоловіка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3. </w:t>
      </w:r>
      <w:r>
        <w:rPr>
          <w:rFonts w:cs="Times New Roman" w:ascii="Times New Roman" w:hAnsi="Times New Roman"/>
          <w:sz w:val="28"/>
          <w:szCs w:val="28"/>
        </w:rPr>
        <w:t xml:space="preserve">Шубіну Михайлу Пе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               ІІ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4. Щаденку Віктору Миколайовичу, **** р. н., учаснику бойових дій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5. </w:t>
      </w:r>
      <w:r>
        <w:rPr>
          <w:rFonts w:cs="Times New Roman" w:ascii="Times New Roman" w:hAnsi="Times New Roman"/>
          <w:sz w:val="28"/>
          <w:szCs w:val="28"/>
        </w:rPr>
        <w:t xml:space="preserve">Щербаку Володимиру Вікт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                  вул. *******, б. *, кв. 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6. Щербань Ользі Іванівні, **** р. н., особі з інвалідністю ІІІ групи. Мешкає за адресою: просп. ********, б. ***, кв. **. Працює. На лікування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7. Яворській Людмилі Вікторівні, **** р. н. Мешкає за адресою:                       квартал ***, б. *, кв. ***. На лікування сестри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8. Яковлевій Світлані Григорівні, **** р. н., пенсіонерці. Мешкає за адресою: просп. 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9. Яковцевій Ганні Григорівні, **** р. н., особі з інвалідністю                             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0. Яловій Людмилі Василівні, **** р. н., особі з інвалідністю                             ІІІ групи. Мешкає за адресою: пров. **********, б. *, кв. *. На лікування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1. Ясній Аллі Сергіївні, **** р. н., пенсіонерці. Мешкає за адресою: просп. ********, б. *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2. Яцику Миколі Логвиновичу, **** р. н., пенсіонеру. З</w:t>
      </w:r>
      <w:r>
        <w:rPr>
          <w:rFonts w:cs="Times New Roman" w:ascii="Times New Roman" w:hAnsi="Times New Roman"/>
          <w:sz w:val="28"/>
          <w:szCs w:val="28"/>
        </w:rPr>
        <w:t>ареєстр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</w:t>
      </w:r>
      <w:r>
        <w:rPr>
          <w:rFonts w:cs="Times New Roman" w:ascii="Times New Roman" w:hAnsi="Times New Roman"/>
          <w:sz w:val="28"/>
          <w:szCs w:val="28"/>
        </w:rPr>
        <w:t xml:space="preserve">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, фактично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600 (шіс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03. Яцині Любові Герман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проїзд *************, б. **</w:t>
      </w:r>
      <w:r>
        <w:rPr>
          <w:rFonts w:cs="Times New Roman" w:ascii="Times New Roman" w:hAnsi="Times New Roman"/>
          <w:sz w:val="28"/>
          <w:szCs w:val="28"/>
        </w:rPr>
        <w:t>. У звязку зі скрутним матеріальним становищем в сумі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719 520 (сімсот дев’ятнадцять тисяч п'ятсот двадцять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719 520 (сімсот дев’ятнадцять тисяч п'ятсот двадцять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9:00Z</dcterms:created>
  <dc:creator>Priymalna</dc:creator>
  <dc:description/>
  <cp:keywords/>
  <dc:language>en-US</dc:language>
  <cp:lastModifiedBy>petrenkosv</cp:lastModifiedBy>
  <cp:lastPrinted>2018-09-26T10:12:00Z</cp:lastPrinted>
  <dcterms:modified xsi:type="dcterms:W3CDTF">2018-09-28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