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09.2018</w:t>
        <w:tab/>
        <w:tab/>
        <w:tab/>
        <w:tab/>
        <w:tab/>
        <w:tab/>
        <w:tab/>
        <w:tab/>
        <w:tab/>
        <w:tab/>
        <w:tab/>
        <w:t>269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0 вересня 2018 року № 26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жовт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жовт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жовт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жовтні 2018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жовт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403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ьо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ія Аркад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Як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б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Лу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ій Іллі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І гр.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інаїда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ьніко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Геннад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нто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ги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Семе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 Василь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 Михай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п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їса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Леонид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рій Анатол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ій Валенти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у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Аністрат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Лаврент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ія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талій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кч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Тимоф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ій Анатол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Вас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є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іна Костянти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яш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ій О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ен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Дани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гу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вар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ін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ни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ти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фима Марк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ю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а Олександ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Юхим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ьо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ит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Пав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ІІ гр. 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дія Омел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на Омел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ш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уш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ія Михай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Пе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бу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Се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Афана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р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Григ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І гр.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 Василь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Опанас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л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Вікт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л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ітлана Юр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на Федо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а Сав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І гр. 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ван Василь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 гр. 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е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Дмит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іна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бал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Євтих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ина Олекс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 гр. </w:t>
            </w:r>
          </w:p>
        </w:tc>
      </w:tr>
      <w:tr>
        <w:trPr>
          <w:trHeight w:val="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Богу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І гр. 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о Дмит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дія Степ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ес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ина війни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інв. ІІІ гр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А.ПАВЛОВА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жовт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8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5"/>
        <w:gridCol w:w="12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Арте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кштуалі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т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кла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б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г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т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в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'ї загиблого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жи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йсмон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сау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м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3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аїда-Ві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п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3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Хари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4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л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фі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зель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га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ух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ер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и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Лавр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ю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Агеє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8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щу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Дан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</w:t>
            </w:r>
          </w:p>
        </w:tc>
      </w:tr>
      <w:tr>
        <w:trPr>
          <w:trHeight w:val="5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і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Раді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хо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и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город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п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хов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мл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па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іль Вітал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ь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померл.</w:t>
            </w:r>
          </w:p>
        </w:tc>
      </w:tr>
      <w:tr>
        <w:trPr>
          <w:trHeight w:val="1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 Григорій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ма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А.ПАВЛОВА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жовт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Натал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Аліса Євген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а Ів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Давид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ребельний Радмир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Іло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а Анжел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ов Денис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Лі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Максим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іма Тамара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ліма Кар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Людмил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Артур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Наталія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Юл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а 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 Давид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А.ПАВЛОВА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жовтні 2018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ховська Дарія Вале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Віталі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Давид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 Михаїл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 ** 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яненко Антон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  <w:lang w:val="uk-UA"/>
              </w:rPr>
              <w:t>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 *********,* **,**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А.ПАВЛОВА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7:00Z</dcterms:created>
  <dc:creator>Priymalna</dc:creator>
  <dc:description/>
  <cp:keywords/>
  <dc:language>en-US</dc:language>
  <cp:lastModifiedBy>petrenkosv</cp:lastModifiedBy>
  <cp:lastPrinted>2018-09-26T10:16:00Z</cp:lastPrinted>
  <dcterms:modified xsi:type="dcterms:W3CDTF">2018-09-28T06:28:00Z</dcterms:modified>
  <cp:revision>26</cp:revision>
  <dc:subject/>
  <dc:title>Про    затвердження     списків     на</dc:title>
</cp:coreProperties>
</file>