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09.2018</w:t>
        <w:tab/>
        <w:tab/>
        <w:tab/>
        <w:tab/>
        <w:tab/>
        <w:tab/>
        <w:tab/>
        <w:tab/>
        <w:tab/>
        <w:tab/>
        <w:t>284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товариства з обмеженою відповідальністю “Фірма “ЕЛМАР” вх. № 25/28-05/98813 від 05.09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незавершеному будівництвом адміністративно-торговельному комплексу таку поштову адресу: м. Кременчук, вул. Театральна, 46-Б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9-18T11:23:00Z</cp:lastPrinted>
  <dcterms:modified xsi:type="dcterms:W3CDTF">2018-10-01T13:51:00Z</dcterms:modified>
  <cp:revision>3</cp:revision>
  <dc:subject/>
  <dc:title>Кременчуцька міська рада</dc:title>
</cp:coreProperties>
</file>