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.09.2018</w:t>
        <w:tab/>
        <w:tab/>
        <w:tab/>
        <w:tab/>
        <w:tab/>
        <w:tab/>
        <w:tab/>
        <w:tab/>
        <w:tab/>
        <w:tab/>
        <w:t>271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Будньої Наталії Вікторівни                   вх. № 25/28-05/101127 від 11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земельній ділянці для закінчення будівництва пункту діагностики та тюнінгу автомобілів (кадастровий номер 5310436500:12:004:0266) таку поштову адресу: м. Кременчук, набережна хххххххххх 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24T11:53:00Z</cp:lastPrinted>
  <dcterms:modified xsi:type="dcterms:W3CDTF">2018-09-28T13:48:00Z</dcterms:modified>
  <cp:revision>55</cp:revision>
  <dc:subject/>
  <dc:title>Кременчуцька міська рада</dc:title>
</cp:coreProperties>
</file>