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uk-UA"/>
        </w:rPr>
      </w:pPr>
      <w:r>
        <w:rPr>
          <w:b/>
          <w:lang w:val="uk-UA"/>
        </w:rPr>
        <w:t>24.09.2018</w:t>
        <w:tab/>
        <w:tab/>
        <w:tab/>
        <w:tab/>
        <w:tab/>
        <w:tab/>
        <w:tab/>
        <w:tab/>
        <w:tab/>
        <w:tab/>
        <w:t>265-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/>
      </w:pPr>
      <w:r>
        <w:rPr>
          <w:b/>
          <w:lang w:val="uk-UA"/>
        </w:rPr>
        <w:t xml:space="preserve">Про заходи щодо недопущ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спалювання опалого листя, сух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рослинності та смітт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в місті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2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ind w:firstLine="709"/>
        <w:jc w:val="both"/>
        <w:rPr>
          <w:lang w:val="uk-UA"/>
        </w:rPr>
      </w:pPr>
      <w:r>
        <w:rPr>
          <w:lang w:val="uk-UA"/>
        </w:rPr>
        <w:t>На виконання статті 50 Конституції України, статей 9 та 12 Закону України «Про охорону навколишнього природного середовища», статей 16, 22 Закону України «Про охорону атмосферного повітря», у відповідності до пунктів 3.6.14., 3.7.4. Правил утримання житлових будинків та прибудинкових територій, пунктів 3.6., 6.4.2. Правил утримання зелених насаджень у містах та інших населених пунктах України, п. 5.8 та 5.3.8 Правил благоустрою міста Кременчука, п. 4.8. С</w:t>
      </w:r>
      <w:r>
        <w:rPr/>
        <w:t>анітарних правил утримання територій населених місць № 42-128-4690-88,</w:t>
      </w:r>
      <w:r>
        <w:rPr>
          <w:lang w:val="uk-UA"/>
        </w:rPr>
        <w:t xml:space="preserve"> з метою недопущення спалювання опалого листя, сухої рослинності та сміття в місті Кременчуці та оперативного реагування на скарги мешканців міста щодо забруднення атмосферного повітря, відповідно до вимог ст. 77-1 Кодексу України про адміністративні правопорушення, керуючись ст. 42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0" w:before="0" w:after="0"/>
        <w:ind w:left="0" w:firstLine="709"/>
        <w:jc w:val="both"/>
        <w:rPr>
          <w:lang w:val="uk-UA"/>
        </w:rPr>
      </w:pPr>
      <w:r>
        <w:rPr>
          <w:lang w:val="uk-UA"/>
        </w:rPr>
        <w:t>Керівникам підприємств, установ та організацій, незалежно від форми власності, тримати на постійному контролі санітарно-екологічний стан власних та прилеглих територій, санітарно-захисних зон та не допускати понаднормового накопичення опалого листя, сухої рослинності і сміття та їх спалювання  в місті Кременчу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320"/>
        <w:ind w:left="0" w:firstLine="708"/>
        <w:jc w:val="both"/>
        <w:rPr/>
      </w:pPr>
      <w:r>
        <w:rPr>
          <w:lang w:val="uk-UA"/>
        </w:rPr>
        <w:t>Автозаводській та Крюківській районним адміністраціям виконавчого комітету Кременчуцької міської ради (Коваль О.А., Лозовик Д.Б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lang w:val="uk-UA"/>
        </w:rPr>
        <w:t>Організувати та забезпечити щоденну спільну роботу з працівниками Кременчуцького міськрайонного управління ГУ ДСНС України в Полтавській області (Геращенко С.М.), управління з питань надзвичайних ситуацій та цивільного захисту населення виконавчого комітету Кременчуцької міської ради (Чудаков І.В.), Кременчуцького відділу Головного управління Національної поліції в Полтавській області, управлінням патрульної поліції (Деркач В.В.) щодо виявлення випадків спалювання опалого листя, сухої рослинності та сміття на території мі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>У вихідні та святкові дні організувати роботу по негайному реагуванню на звернення громадян щодо фактів спалювання опалого листя, сухої рослинності та сміття відповідно до графіків чергування інспекторів районних відділів благоустро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>В разі виявлення фактів порушень щодо спалювання опалого листя, сухої рослинності та сміття складати протоколи про адміністративні правопорушення на фізичних та юридичних осіб та подавати на розгляд адміністративної коміс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20"/>
        <w:ind w:left="0" w:firstLine="709"/>
        <w:jc w:val="both"/>
        <w:rPr/>
      </w:pPr>
      <w:r>
        <w:rPr>
          <w:lang w:val="uk-UA"/>
        </w:rPr>
        <w:t>Інформацію про результати проведеної роботи щотижня надавати у відділ прес-служби виконавчого комітету Кременчуцької міської ради Полтавської області (Перепелятник Ю.М.) для оприлюднення на сайті Кременчуцької міської ради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exact" w:line="320"/>
        <w:ind w:left="0" w:firstLine="709"/>
        <w:jc w:val="both"/>
        <w:rPr>
          <w:lang w:val="uk-UA"/>
        </w:rPr>
      </w:pPr>
      <w:r>
        <w:rPr>
          <w:lang w:val="uk-UA"/>
        </w:rPr>
        <w:t>Департаменту житлово-комунального господарства виконавчого комітету Кременчуцької міської ради (Москалик І.В.)</w:t>
      </w:r>
      <w:r>
        <w:rPr/>
        <w:t>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exact" w:line="320"/>
        <w:ind w:firstLine="709"/>
        <w:jc w:val="both"/>
        <w:rPr/>
      </w:pPr>
      <w:r>
        <w:rPr>
          <w:lang w:val="uk-UA"/>
        </w:rPr>
        <w:t>3.1.Налагодити роботу з вивезення опалого листя з території приватної забудови міста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lang w:val="uk-UA"/>
        </w:rPr>
        <w:t>3.2. Визначити місця для складування опалого листя на території зони житлової забудови з метою мінімізації витрат на його утилізацію.</w:t>
      </w:r>
    </w:p>
    <w:p>
      <w:pPr>
        <w:pStyle w:val="Normal"/>
        <w:spacing w:lineRule="exact" w:line="320"/>
        <w:ind w:firstLine="709"/>
        <w:jc w:val="both"/>
        <w:rPr>
          <w:lang w:val="uk-UA"/>
        </w:rPr>
      </w:pPr>
      <w:r>
        <w:rPr>
          <w:lang w:val="uk-UA"/>
        </w:rPr>
        <w:t>4.Управлінню з питань надзвичайних ситуацій та цивільного захисту населення виконавчого комітету Кременчуцької міської ради (Чудаков І.В.), відділу оперативного контролю за станом в місті виконавчого комітету Кременчуцької міської ради Полтавської області (Войтенко Ю.Л.), Кременчуцькому міськрайонному управлінню ГУ ДСНС України в Полтавській області (Геращенко С.М.) організувати щотижневі рейди-перевірки у неробочий час території приватної забудови щодо недопущення спалювання опалого листя, сухої рослинності та сміття.</w:t>
      </w:r>
    </w:p>
    <w:p>
      <w:pPr>
        <w:pStyle w:val="Normal"/>
        <w:spacing w:lineRule="exact" w:line="320"/>
        <w:ind w:firstLine="709"/>
        <w:jc w:val="both"/>
        <w:rPr>
          <w:lang w:val="uk-UA"/>
        </w:rPr>
      </w:pPr>
      <w:r>
        <w:rPr>
          <w:lang w:val="uk-UA"/>
        </w:rPr>
        <w:t>5. Управлінню контролю за станом благоустрою виконавчого комітету Кременчуцької міської ради Полтавської області (Окунь В.В.) здійснювати постійний контроль за дотриманням суб’єктами господарювання Правил благоустрою міста Кременчука та вимог чинного законодавства у сфері охорони навколишнього природного середовища.</w:t>
      </w:r>
    </w:p>
    <w:p>
      <w:pPr>
        <w:pStyle w:val="Normal"/>
        <w:spacing w:lineRule="exact" w:line="320"/>
        <w:ind w:firstLine="709"/>
        <w:jc w:val="both"/>
        <w:rPr>
          <w:lang w:val="uk-UA"/>
        </w:rPr>
      </w:pPr>
      <w:r>
        <w:rPr>
          <w:lang w:val="uk-UA"/>
        </w:rPr>
        <w:t>6. Відділу екологічної безпеки виконавчого комітету Кременчуцької міської ради Полтавської області (Федюн О.М.) інформувати населення шляхом висвітлення у засобах масової інформації про шкідливий вплив на екологічний стан міста та здоров’я мешканців від спалювання опалого листя, сухої рослинності та смітт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firstLine="709"/>
        <w:jc w:val="both"/>
        <w:rPr/>
      </w:pPr>
      <w:r>
        <w:rPr>
          <w:lang w:val="uk-UA"/>
        </w:rPr>
        <w:t>7.</w:t>
        <w:tab/>
        <w:t xml:space="preserve">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firstLine="709"/>
        <w:jc w:val="both"/>
        <w:rPr>
          <w:lang w:val="uk-UA"/>
        </w:rPr>
      </w:pPr>
      <w:r>
        <w:rPr>
          <w:lang w:val="uk-UA"/>
        </w:rPr>
        <w:t>8</w:t>
        <w:tab/>
        <w:t>Контроль за виконанням розпорядж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544" w:leader="none"/>
          <w:tab w:val="left" w:pos="3969" w:leader="none"/>
        </w:tabs>
        <w:spacing w:lineRule="exact" w:line="320"/>
        <w:ind w:left="3969" w:hanging="354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544" w:leader="none"/>
          <w:tab w:val="left" w:pos="3969" w:leader="none"/>
          <w:tab w:val="left" w:pos="7088" w:leader="none"/>
        </w:tabs>
        <w:spacing w:lineRule="exact" w:line="300"/>
        <w:ind w:left="3969" w:hanging="354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/>
      </w:pPr>
      <w:r>
        <w:rPr>
          <w:b/>
          <w:lang w:val="uk-UA"/>
        </w:rPr>
        <w:t>Міський голова</w:t>
        <w:tab/>
        <w:t xml:space="preserve">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843" w:right="707" w:gutter="0" w:header="709" w:top="851" w:footer="811" w:bottom="8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left="142" w:right="-174" w:hanging="0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 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1:00Z</dcterms:created>
  <dc:creator>USER</dc:creator>
  <dc:description/>
  <cp:keywords/>
  <dc:language>en-US</dc:language>
  <cp:lastModifiedBy>petrenkosv</cp:lastModifiedBy>
  <cp:lastPrinted>2018-09-18T12:00:00Z</cp:lastPrinted>
  <dcterms:modified xsi:type="dcterms:W3CDTF">2018-09-27T11:01:00Z</dcterms:modified>
  <cp:revision>3</cp:revision>
  <dc:subject/>
  <dc:title/>
</cp:coreProperties>
</file>