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9.2018</w:t>
        <w:tab/>
        <w:tab/>
        <w:tab/>
        <w:tab/>
        <w:tab/>
        <w:tab/>
        <w:tab/>
        <w:tab/>
        <w:tab/>
        <w:tab/>
        <w:t>26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7 вересня 2018 року № 25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іх їх осіб Автозаводського району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іх їх осіб Крюківського району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239 4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вісті тридцять дев'ять тисяч чотирис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239 4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вісті тридцять дев'ять тисяч чоти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і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для отримання одноразової матеріальної допомоги для відпочинку (оздоровлення) у СОК «Супутник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410"/>
        <w:gridCol w:w="850"/>
        <w:gridCol w:w="993"/>
        <w:gridCol w:w="991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б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град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зор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ів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дист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т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і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х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ю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нтеле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отн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от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к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к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ер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ч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Дави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са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Костянти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дзе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кі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ге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роко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маз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ск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з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енд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к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Тимоф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ки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рад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хн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Никиф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оп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дор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ик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ул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м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ул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ет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іс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Тро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ков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Фед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бай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єо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Всеволо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т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ж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г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я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ч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кошку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ч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кан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Юв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ум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іпк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н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і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 для отримання одноразової матеріальної допомоги для відпочинку (оздоровлення) у СОК «Супутник»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410"/>
        <w:gridCol w:w="992"/>
        <w:gridCol w:w="992"/>
        <w:gridCol w:w="850"/>
        <w:gridCol w:w="85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</w:t>
            </w: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каці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ни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 загального захворювання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1:00Z</dcterms:created>
  <dc:creator>Priymalna</dc:creator>
  <dc:description/>
  <cp:keywords/>
  <dc:language>en-US</dc:language>
  <cp:lastModifiedBy>petrenkosv</cp:lastModifiedBy>
  <cp:lastPrinted>2018-09-18T14:38:00Z</cp:lastPrinted>
  <dcterms:modified xsi:type="dcterms:W3CDTF">2018-09-21T11:48:00Z</dcterms:modified>
  <cp:revision>23</cp:revision>
  <dc:subject/>
  <dc:title>Про    затвердження     списків     на</dc:title>
</cp:coreProperties>
</file>