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9.2018</w:t>
        <w:tab/>
        <w:tab/>
        <w:tab/>
        <w:tab/>
        <w:tab/>
        <w:tab/>
        <w:tab/>
        <w:tab/>
        <w:tab/>
        <w:tab/>
        <w:t>25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1 вересня 2018 року № 24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іх їх осіб Автозаводського район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іх їх осіб Крюківського району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57 400 (двісті п’ятдесят сім тисяч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57 400 (двісті п’ятдесят сім тисяч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і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для отримання одноразової матеріальної допомоги для відпочинку (оздоровлення) у СОК «Супутни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09"/>
        <w:gridCol w:w="993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к н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д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ифі-кацій-ни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ро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я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д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гу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в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обойник Анато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обойник Валенти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ж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мат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і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н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'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іч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еніамі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енко 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я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ий Олексій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ют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помер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у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л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идименко 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 Анатол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 Натал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оч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илиц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илиц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ул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ул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и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и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ак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ікова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чен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к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Лео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біт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 загального захворюв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померл. – член сімї загиблого (померлого) ветерана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 для отримання одноразової матеріальної допомоги для відпочинку (оздоровлення) у СОК «Супутник»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410"/>
        <w:gridCol w:w="992"/>
        <w:gridCol w:w="992"/>
        <w:gridCol w:w="850"/>
        <w:gridCol w:w="85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</w:t>
            </w: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кац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Тих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рова Валент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о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онеш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 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я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Коста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Володими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и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 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ам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льова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шенко 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т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ра-ждала Ч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н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фєєва 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ницький Фелікс Іса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чих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Бро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тиніна 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3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 гр. – особа з інвалідністю І групи загального захворювання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 загального захворювання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 загального захворювання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а ЧАЕС – громадянка, яка постійно проживає на території зони посиленого радіоекологічного контролю у 1986-1996 р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0:00Z</dcterms:created>
  <dc:creator>Priymalna</dc:creator>
  <dc:description/>
  <cp:keywords/>
  <dc:language>en-US</dc:language>
  <cp:lastModifiedBy>petrenkosv</cp:lastModifiedBy>
  <cp:lastPrinted>2018-09-12T15:16:00Z</cp:lastPrinted>
  <dcterms:modified xsi:type="dcterms:W3CDTF">2018-09-18T13:31:00Z</dcterms:modified>
  <cp:revision>39</cp:revision>
  <dc:subject/>
  <dc:title>Про    затвердження     списків     на</dc:title>
</cp:coreProperties>
</file>