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4.09.2018</w:t>
        <w:tab/>
        <w:tab/>
        <w:tab/>
        <w:tab/>
        <w:tab/>
        <w:tab/>
        <w:tab/>
        <w:tab/>
        <w:tab/>
        <w:tab/>
        <w:tab/>
        <w:t>254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протокол № 14 від 06 вересня 2018 року засідання </w:t>
      </w:r>
      <w:r>
        <w:rPr>
          <w:sz w:val="28"/>
          <w:szCs w:val="28"/>
          <w:lang w:val="uk-UA"/>
        </w:rPr>
        <w:t>комісії з розгляду питань надання матеріальної допомоги учасникам антитерористичної операції, постраждалим учасникам Революції Гідності або членам їх сімей – мешканцям м. Кременчука</w:t>
      </w:r>
      <w:r>
        <w:rPr>
          <w:color w:val="000000"/>
          <w:sz w:val="28"/>
          <w:szCs w:val="28"/>
          <w:lang w:val="uk-UA"/>
        </w:rPr>
        <w:t>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одноразову матеріальну допомогу учасникам антитерористичної операції</w:t>
      </w:r>
      <w:r>
        <w:rPr>
          <w:sz w:val="28"/>
          <w:szCs w:val="28"/>
          <w:lang w:val="uk-UA"/>
        </w:rPr>
        <w:t xml:space="preserve">, постраждалим учасникам Революції Гідності </w:t>
      </w:r>
      <w:r>
        <w:rPr>
          <w:sz w:val="28"/>
          <w:lang w:val="uk-UA"/>
        </w:rPr>
        <w:t xml:space="preserve">або членам їх сімей </w:t>
      </w:r>
      <w:r>
        <w:rPr>
          <w:rFonts w:cs="Arial"/>
          <w:bCs/>
          <w:kern w:val="2"/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мешканцям м. Кременчука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Балацькому Івану Володимировичу, **** р. н., постраждалому учаснику Революції Гідності, у сумі 3500 грн. Мешкає за адресою: </w:t>
        <w:br/>
        <w:t>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Бараннику Роману Володимир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ерезіну Максиму Юрійовичу, **** р. н., учаснику бойових дій, у сумі 35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єлашу Сергію Івановичу, **** р. н., учаснику бойових дій, у сумі 3500 грн. Мешкає за адресою: пров. **********, буд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Бойченку Павлу Віктор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Бондаренку Олегу Федоровичу, **** р. н., учаснику бойових дій, </w:t>
        <w:br/>
        <w:t xml:space="preserve">у сумі 3500 грн. Мешкає за адресою: просп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абіщевичу Леоніду Миколайовичу, **** р. н., особі з інвалідністю внаслідок війни ІІ групи, у сумі 6500 грн. Мешкає за адресою: </w:t>
        <w:br/>
        <w:t>просп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асильєву Вадиму Віктор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ороньку Анатолію Андрійовичу, **** р. н., учаснику бойових дій, у сумі 3500 грн. Мешкає за адресою: 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Гнізділову Віталію Василь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ончаренко Ганні Вікторівні, **** р. н., матері дитини загиблого учасника антитерористичної операції, у сумі 6000 грн. Мешкає за адресою:</w:t>
        <w:br/>
        <w:t xml:space="preserve"> 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узоватому Віталію Дмитровичу, **** р. н., особі з інвалідністю внаслідок війни ІІ групи, у сумі 6500 грн. Мешкає за адресою: 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аценку Сергію Сергійовичу, **** р. н., учаснику бойових дій, у сумі 3500 грн. Мешкає за адресою: просп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еребченко Вікторії Вікторівні, **** р. н., матері дитини загиблого учасника антитерористичної операції, у сумі 10000 грн. Мешкає за адресою: пров. **********, буд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ьяченку Олександру Григоровичу, **** р. н., учаснику бойових дій, у сумі 3500 грн. Мешкає за адресою: вул. **********, буд. **, </w:t>
        <w:br/>
        <w:t>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уральському Ростиславу Валентиновичу, **** р. н., учаснику-добровольцю антитерористичної операції, у сумі 3500 грн. Мешкає за адресою: 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олотаренку Юрію Юрійовичу, **** р. н., учаснику бойових дій, у сумі 3500 грн. Мешкає за адресою: пров. **********, буд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Ільченку Євгенію Вікторовичу, **** р. н., учаснику бойових дій, у сумі 3500 грн. Мешкає за адресою: пров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Ільянкову Вячеславу Володимировичу, **** р. н., учаснику бойових дій, у сумі 3500 грн. Мешкає за адресою: вул. **********, буд. **, </w:t>
        <w:br/>
        <w:t>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лабіну Олександру Борис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Ларіну Сергію Івановичу, **** р. н., особі з інвалідністю внаслідок війни ІІ групи, у сумі 6500 грн. Мешкає за адресою: вул. **********, буд. **, 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Лукіянчуку Анатолію Анатолій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Лущенкову Олександру Леоновичу, **** р. н., учаснику бойових дій, у сумі 3500 грн. Мешкає за адресою: вул. **********, буд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Ляховому Анатолію Юрійовичу, **** р. н., учаснику бойових дій, у сумі 2500 грн. Одноразову матеріальну допомогу отримав у 2018 році у розмірі 1000 грн. із сільського бюджету ********** сільської ради ********** району ********** області (за попереднім місцем реєстрації). Мешкає за адресою: </w:t>
        <w:br/>
        <w:t>вул. **********, буд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овікову Івану Валерійовичу, **** р. н., учаснику бойових дій, у сумі 3500 грн. Мешкає за адресою: вул. **********, буд. **, кв. **, </w:t>
        <w:br/>
        <w:t xml:space="preserve">тел. **********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Однобочку Дмитру Вікторовичу, **** р. н., учаснику-добровольцю антитерористичної операції, у сумі 3500 грн. Мешкає за адресою: </w:t>
        <w:br/>
        <w:t>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Олексієнку В’ячеславу Сергій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Орлу Олексію Петровичу, **** р. н., учаснику бойових дій, у сумі 3500 грн. Мешкає за адресою: просп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авлюченку Сергію Миколай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ирогу Вячеславу Вікторовичу, **** р. н., учаснику бойових дій, у сумі 3500 грн. Мешкає за адресою: вул. **********, буд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иходьку Дмитру Анатолійовичу, **** р. н., учаснику бойових дій, у сумі 3500 грн. Мешкає за адресою: вул. **********,</w:t>
        <w:br/>
        <w:t>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ибакову Євгену Анатолійовичу, **** р. н., учаснику бойових дій, у сумі 3500 грн. Мешкає за адресою: бульвар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еменову Максиму Сергійовичу, **** р. н., учаснику бойових дій, у сумі 3500 грн. Мешкає за адресою: пров. **********, буд. **, </w:t>
        <w:br/>
        <w:t>тел. **********,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імонову Євгенію Костянтиновичу, **** р. н., особі з інвалідністю внаслідок війни ІІ групи, у сумі 6500 тис. грн. Мешкає за адресою: </w:t>
        <w:br/>
        <w:t>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окуренку Олександру Богдан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Шумському Олександру Олексійовичу, **** р. н., учаснику бойових дій, у сумі 3500 грн. Мешкає за адресою: вул. **********, буд. **, </w:t>
        <w:br/>
        <w:t>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Яковенку Валерію Леонідовичу, **** р. н., учаснику бойових дій, у сумі 3500 грн. Мешкає за адресою: пров. **********, буд. **, кв. **, 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Надати матеріальну допомогу постраждалим учасникам антитерористичної операції, </w:t>
      </w:r>
      <w:r>
        <w:rPr>
          <w:sz w:val="28"/>
          <w:szCs w:val="28"/>
          <w:lang w:val="uk-UA"/>
        </w:rPr>
        <w:t xml:space="preserve">постраждалим учасникам Революції Гідності </w:t>
      </w:r>
      <w:r>
        <w:rPr>
          <w:sz w:val="28"/>
          <w:lang w:val="uk-UA"/>
        </w:rPr>
        <w:t xml:space="preserve">або членам їх сімей </w:t>
      </w:r>
      <w:r>
        <w:rPr>
          <w:rFonts w:cs="Arial"/>
          <w:bCs/>
          <w:kern w:val="2"/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мешканцям м. Кременчук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 xml:space="preserve">Бажану Олегу Олеговичу, **** р. н., учаснику бойових дій, у зв’язку з необхідністю лікування, у сумі 2000 грн. Мешкає за адресою:  </w:t>
        <w:br/>
        <w:t>вул. **********, буд. **, кв. **, тел. **********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 xml:space="preserve">Богомоловій Євдокії Олександрівні, **** р. н., матері загиблого учасника антитерористичної операції, у зв’язку зі скрутним матеріальним становищем, у сумі 5000 грн. Мешкає за адресою: вул. **********, буд. **, </w:t>
        <w:br/>
        <w:t>кв. **, тел. **********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  <w:tab/>
        <w:t xml:space="preserve">Бондаренку Олегу Федоровичу, **** р. н., учаснику бойових дій, у зв’язку з необхідністю лікування, у сумі 1500 грн. Мешкає за адресою: </w:t>
        <w:br/>
        <w:t>просп. **********, буд. **, кв. **, тел. **********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</w:t>
        <w:tab/>
        <w:t xml:space="preserve">Вабіщевичу Леоніду Миколайовичу, **** р. н., особі з інвалідністю внаслідок війни ІІ групи, у зв’язку з необхідністю лікування, у сумі 1000 грн. Мешкає за адресою: просп. **********, буд. **, кв. **, </w:t>
        <w:br/>
        <w:t>тел. **********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5.</w:t>
        <w:tab/>
        <w:t xml:space="preserve">Васильєву Вадиму Вікторовичу, **** р. н., учаснику бойових дій, учаснику бойових дій, у зв’язку з необхідністю лікування, у сумі 500 грн. Мешкає за адресою: вул. **********, буд. **, кв. **, </w:t>
        <w:br/>
        <w:t>тел. **********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</w:t>
        <w:tab/>
        <w:t xml:space="preserve">Гончаренко Ганні Вікторівні, **** р. н., матері дитини загиблого учасника антитерористичної операції, у зв’язку з необхідністю лікування, у сумі 4000 грн. Мешкає за адресою: вул. **********, буд. **, кв. **, </w:t>
        <w:br/>
        <w:t>тел. **********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</w:t>
        <w:tab/>
        <w:t xml:space="preserve">Кисенку Іллі Миколайовичу, **** р. н., учаснику бойових дій, у зв’язку з необхідністю лікування, у сумі 5000 грн. Мешкає за адресою: </w:t>
        <w:br/>
        <w:t>вул. **********, буд. **, кв. **, тел. **********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</w:t>
        <w:tab/>
        <w:t xml:space="preserve">Сімонову Євгенію Костянтиновичу, **** р. н., особі з інвалідністю внаслідок війни ІІ групи, у сумі 10000 грн. Мешкає за адресою: </w:t>
        <w:br/>
        <w:t>вул. **********, буд. **, кв. **, тел. **********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</w:t>
        <w:tab/>
        <w:t>Сокуренку Олександру Богдановичу, **** р. н., учаснику бойових дій, у зв’язку з необхідністю лікування, у сумі 5000 грн. Мешкає за адресою: вул. **********, буд. **, кв. **, тел. **********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10.</w:t>
        <w:tab/>
        <w:t>Яковенку Валерію Леонідовичу, **** р. н., учаснику бойових дій, у зв’язку зі скрутним матеріальним становищем, у сумі 1000 грн. Мешкає за адресою: пров. **********, буд. **, кв. **, 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3. Відмовити в наданні матеріальної допомог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</w:t>
        <w:tab/>
      </w:r>
      <w:bookmarkStart w:id="0" w:name="OLE_LINK2"/>
      <w:bookmarkStart w:id="1" w:name="OLE_LINK1"/>
      <w:r>
        <w:rPr>
          <w:sz w:val="28"/>
          <w:szCs w:val="28"/>
          <w:lang w:val="uk-UA"/>
        </w:rPr>
        <w:t xml:space="preserve">Іванову Сергію Борисовичу, **** р. н., особі з інвалідністю внаслідок війни ІІ групи, згідно з розпорядженнями міського голови </w:t>
        <w:br/>
        <w:t xml:space="preserve">від 23.01.2018 № 23-Р «Про надання матеріальної допомоги за рахунок міського бюджету» виділено матеріальну допомогу у сумі 3500 грн., від 21.03.2018 </w:t>
        <w:br/>
        <w:t xml:space="preserve">№ 95-Р виділено матеріальну допомогу у сумі 3000 грн. Мешкає за адресою: </w:t>
        <w:br/>
        <w:t>вул. **********, буд. **, тел. **********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гідно з п. 3.2. Положення про комісію з розгляду питань надання матеріальної допомоги учасникам антитерористичної операції, постраждалим учасникам Революції Гідності або членам їх сімей – мешканцям </w:t>
        <w:br/>
        <w:t>м. Кременчука: «</w:t>
      </w:r>
      <w:r>
        <w:rPr>
          <w:rFonts w:cs="Arial"/>
          <w:bCs/>
          <w:kern w:val="2"/>
          <w:sz w:val="28"/>
          <w:szCs w:val="28"/>
          <w:lang w:val="uk-UA"/>
        </w:rPr>
        <w:t xml:space="preserve">До постраждалих учасників антитерористичної операції, постраждалих учасників Революції Гідності відносяться учасники антитерористичної операції або постраждалі учасники Революції Гідності, які </w:t>
      </w:r>
      <w:r>
        <w:rPr>
          <w:sz w:val="28"/>
          <w:lang w:val="uk-UA"/>
        </w:rPr>
        <w:t>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; тривалої хвороби, пов’язаної з участю в антитерористичній операції; лікування тілесних ушкоджень (тяжкі, середньої тяжкості, легкі), отриманих під час Революції Гідності, необхідності дороговартісного лікування або обстеження у медичних закладах, проведення операції або реабілітації після лікування, тощо)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2.</w:t>
      </w:r>
      <w:r>
        <w:rPr>
          <w:sz w:val="28"/>
          <w:szCs w:val="28"/>
          <w:lang w:val="uk-UA"/>
        </w:rPr>
        <w:t xml:space="preserve"> Цилюрику Михайлу Володимировичу, **** р. н., особі, яка перебуває на військовій службі в ЗСУ за контрактом. Мешкає за адресою: ******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. 2.1. Положення про комісію з розгляду питань надання матеріальної допомоги учасникам антитерористичної операції,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або членам їх сімей – мешканцям </w:t>
        <w:br/>
        <w:t xml:space="preserve">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</w:t>
      </w:r>
      <w:r>
        <w:rPr>
          <w:rFonts w:cs="Arial"/>
          <w:bCs/>
          <w:kern w:val="2"/>
          <w:sz w:val="28"/>
          <w:szCs w:val="28"/>
          <w:lang w:val="uk-UA"/>
        </w:rPr>
        <w:t>особам з інвалідністю внаслідок війни з числа учасників антитерористичної операції, постраждалим учасникам Революції Гідності</w:t>
      </w:r>
      <w:r>
        <w:rPr>
          <w:sz w:val="28"/>
          <w:szCs w:val="28"/>
          <w:lang w:val="uk-UA"/>
        </w:rPr>
        <w:t xml:space="preserve">, </w:t>
      </w:r>
      <w:r>
        <w:rPr>
          <w:rFonts w:cs="Arial"/>
          <w:bCs/>
          <w:kern w:val="2"/>
          <w:sz w:val="28"/>
          <w:szCs w:val="28"/>
          <w:lang w:val="uk-UA"/>
        </w:rPr>
        <w:t>учасникам антитерористичної операції</w:t>
      </w:r>
      <w:r>
        <w:rPr>
          <w:sz w:val="28"/>
          <w:szCs w:val="28"/>
          <w:lang w:val="uk-UA"/>
        </w:rPr>
        <w:t>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7" w:leader="none"/>
        </w:tabs>
        <w:ind w:firstLine="709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Всього для надання матеріальної допомоги виділити 184 500 грн. </w:t>
        <w:br/>
        <w:t>(сто вісімдесят чотири тисячі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сот грн.) за рахунок міського бюджет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епартаменту фінансів виконавчого комітету Кременчуцької міської ради Полтавської обласн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</w:t>
        <w:br/>
        <w:t xml:space="preserve">Монастирній Г.В. провести виплату матеріальної допомоги в сумі 184 500 грн. </w:t>
        <w:br/>
        <w:t>(сто вісімдесят чотири тисячі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сот грн.) за рахунок міського бюдж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Style15"/>
        <w:ind w:left="0"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6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6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0:00Z</dcterms:created>
  <dc:creator>User</dc:creator>
  <dc:description/>
  <cp:keywords/>
  <dc:language>en-US</dc:language>
  <cp:lastModifiedBy>petrenkosv</cp:lastModifiedBy>
  <cp:lastPrinted>2018-09-07T09:57:00Z</cp:lastPrinted>
  <dcterms:modified xsi:type="dcterms:W3CDTF">2018-09-17T14:01:00Z</dcterms:modified>
  <cp:revision>32</cp:revision>
  <dc:subject/>
  <dc:title>Про роботу територіальних центрів</dc:title>
</cp:coreProperties>
</file>