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9.2018</w:t>
        <w:tab/>
        <w:tab/>
        <w:tab/>
        <w:tab/>
        <w:tab/>
        <w:tab/>
        <w:tab/>
        <w:tab/>
        <w:tab/>
        <w:tab/>
        <w:t>25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вересня 2018 року № 23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31.08.2018 № 536-КВ «Про надання відпустки Малецькому В.О.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и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их їх осіб Крюківського району,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список осіб з інвалідністю та супроводжуючих їх осіб Автозаводського та Крюківського районів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04 200 (триста чотири тисячі двісті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304 200 (триста чотири тисячі двісті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и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409"/>
        <w:gridCol w:w="1134"/>
        <w:gridCol w:w="1134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к н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д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ифі-кацій-н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мб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ва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Си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голєва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Тар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х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ч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Тих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тер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ві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ч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у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ах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ка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лисе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ін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ша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городська Світ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ипі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к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х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х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ьк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енська Валент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аве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ова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гу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мбану Сабірз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із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даж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єточ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і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, для отримання одноразової матеріальної допомоги для відпочинку (оздоровлення) у СОК «Супутник»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2126"/>
        <w:gridCol w:w="992"/>
        <w:gridCol w:w="1134"/>
        <w:gridCol w:w="993"/>
        <w:gridCol w:w="85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-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кацій-н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 Олександ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ат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 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ів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ь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інв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. ІІ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о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бровська Кате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Кіндр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Ларі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ізд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ицька Олександ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ц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рфолом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 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Зах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 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ав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бод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жа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Оле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Олександр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данська Валент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дан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Тих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 Володими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ш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н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 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 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у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Гн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ола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 </w:t>
            </w:r>
          </w:p>
          <w:p>
            <w:pPr>
              <w:pStyle w:val="Normal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о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фана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у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и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ініамі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і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і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заводського та Крюківського районів, для отримання одноразової матеріальної допомоги для відпочинку (оздоровлення) у СОК «Супутник»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2268"/>
        <w:gridCol w:w="1134"/>
        <w:gridCol w:w="1134"/>
        <w:gridCol w:w="992"/>
        <w:gridCol w:w="85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ти-фіка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йн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і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н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ес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отн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от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е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бєд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. 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инський Вячеслав Людві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Тимоф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ю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Йосип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упр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жуюч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 гр. – особа з інвалідністю 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1:00Z</dcterms:created>
  <dc:creator>Priymalna</dc:creator>
  <dc:description/>
  <cp:keywords/>
  <dc:language>en-US</dc:language>
  <cp:lastModifiedBy>petrenkosv</cp:lastModifiedBy>
  <cp:lastPrinted>2018-09-05T14:29:00Z</cp:lastPrinted>
  <dcterms:modified xsi:type="dcterms:W3CDTF">2018-09-12T14:32:00Z</dcterms:modified>
  <cp:revision>3</cp:revision>
  <dc:subject/>
  <dc:title>Про    затвердження     списків     на</dc:title>
</cp:coreProperties>
</file>