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09.2018</w:t>
        <w:tab/>
        <w:tab/>
        <w:tab/>
        <w:tab/>
        <w:tab/>
        <w:tab/>
        <w:tab/>
        <w:tab/>
        <w:tab/>
        <w:tab/>
        <w:tab/>
        <w:t>258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986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створення робочої групи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з питань впровадження громадського (партисипаторного) бюджету в місті Кременчуці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З метою впровадження інноваційних механізмів залучення громадськості до розподілу коштів міського бюджету Кременчука та розвитку демократичного процесу обговорення громадою напрямів використання бюджетних коштів, у зв’язку з кадровими змінами та враховуючи звернення представників громадськості, керуючись ст. 42 Закону України «Про місцеве самоврядування в Україні»: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1. Створити робочу групу з питань впровадження громадського (партисипаторного) бюджету в місті Кременчуці та затвердити її персональний склад (додаток 1)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2. Затвердити положення про робочу групу з питань впровадження громадського (партисипаторного) бюджету в місті Кременчуці (додаток 2)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3. Розпорядження міського голови від 12.05.2017 № 141-Р «Про створення робочої групи з питань впровадження громадського (партисипаторного) бюджету в місті Кременчуці у 2017 році» вважати таким, що втратило чинність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4. Оприлюднити розпорядження міського голови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5. Контроль за виконанням цього розпорядження покласти на першого заступника міського голови Пелипенка В.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      В.О. МАЛЕЦЬКИЙ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даток 1</w:t>
      </w:r>
    </w:p>
    <w:p>
      <w:pPr>
        <w:pStyle w:val="Normal"/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 розпорядження міського голови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 xml:space="preserve">Персональний склад робочої групи з питань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впровадження громадського (партисипаторного) бюджет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 xml:space="preserve">в місті Кременчуці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6237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елипенко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олодимир Михайл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ерший заступник міського голови, голова Робочої груп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риценко Юрій Василь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секретар міської ради,</w:t>
            </w:r>
            <w:r>
              <w:rPr>
                <w:sz w:val="28"/>
                <w:szCs w:val="28"/>
                <w:lang w:val="uk-UA"/>
              </w:rPr>
              <w:t xml:space="preserve"> заступник голови Робочої груп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еревезенцев Євген Михайл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спеціаліст з виконання робіт сектору підтримки партисипативних практик,</w:t>
            </w:r>
            <w:r>
              <w:rPr>
                <w:sz w:val="28"/>
                <w:szCs w:val="28"/>
                <w:lang w:val="uk-UA" w:eastAsia="en-US"/>
              </w:rPr>
              <w:t xml:space="preserve"> секретар Робочої групи (за згодою)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8"/>
        <w:jc w:val="center"/>
        <w:rPr/>
      </w:pPr>
      <w:r>
        <w:rPr/>
        <w:t>Члени Робочої груп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39"/>
        <w:gridCol w:w="6281"/>
      </w:tblGrid>
      <w:tr>
        <w:trPr>
          <w:trHeight w:val="937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утенко Катерина Віктор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ерший заступник директора Департаменту житлово-комунального господарства </w:t>
            </w:r>
            <w:r>
              <w:rPr>
                <w:sz w:val="28"/>
                <w:szCs w:val="28"/>
                <w:lang w:val="uk-UA"/>
              </w:rPr>
              <w:t>виконавчого комітету Кременчуцької міської ради</w:t>
            </w:r>
            <w:r>
              <w:rPr>
                <w:sz w:val="28"/>
                <w:szCs w:val="28"/>
                <w:lang w:val="uk-UA" w:eastAsia="en-US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вотовський Олег Якович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лова ГО «Європейський вибір» (за згодо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іна Оле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ромадський активіст (за згодо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 Анна Олександрівна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ромадський активіст (за згодо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Коваль Ольга Анатолії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начальник </w:t>
            </w:r>
            <w:r>
              <w:rPr>
                <w:sz w:val="28"/>
                <w:szCs w:val="28"/>
                <w:lang w:val="uk-UA"/>
              </w:rPr>
              <w:t>Автозаводської районної адміністрації виконавчого комітету Кременчуцької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валь Яна Геннадіївна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ромадський активіст</w:t>
            </w:r>
            <w:r>
              <w:rPr>
                <w:sz w:val="28"/>
                <w:szCs w:val="28"/>
                <w:lang w:val="uk-UA" w:eastAsia="en-US"/>
              </w:rPr>
              <w:t xml:space="preserve"> (за згодо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озовик Дмитро Борис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начальник </w:t>
            </w:r>
            <w:r>
              <w:rPr>
                <w:sz w:val="28"/>
                <w:szCs w:val="28"/>
                <w:lang w:val="uk-UA"/>
              </w:rPr>
              <w:t>Крюківської районної адміністрації виконавчого комітету Кременчуцької міської ради;</w:t>
            </w:r>
          </w:p>
        </w:tc>
      </w:tr>
      <w:tr>
        <w:trPr>
          <w:trHeight w:val="569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рченко Анатолій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лова правління ГО «Нове серце»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ихайленко Андр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</w:t>
            </w:r>
            <w:bookmarkStart w:id="0" w:name="_GoBack"/>
            <w:bookmarkEnd w:id="0"/>
            <w:r>
              <w:rPr>
                <w:sz w:val="28"/>
                <w:szCs w:val="28"/>
                <w:lang w:val="uk-UA" w:eastAsia="en-US"/>
              </w:rPr>
              <w:t>редставник ГО «Цивільний корпус «АЗОВ» у     м. Кременчуці (за згодо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оскалець Максим Олександ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едставник Вільної профспілки міста Кременчука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і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Григорі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– директор Департаменту фінансів виконавчого комітету Кременчуцької міської ради Полтавської області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82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рлова Марина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ромадський активіст (за згодою);</w:t>
            </w:r>
          </w:p>
        </w:tc>
      </w:tr>
      <w:tr>
        <w:trPr>
          <w:trHeight w:val="937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лескун Олександр Воло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лова постійної депутатської комісії з питань бюджету, фінансів, соціально-економічного розвитку та інвестиційної політики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каченко Олександр Юрій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голова правління ОСББ «Карнаухова Б-15» (за згодою)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Р.В. ШАПОВАЛОВ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чальник відділу з питань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нутрішньої політики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парату міського голови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ого комітету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ременчуцької міської ради 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                                                               А.С. БАГМ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даток 2</w:t>
      </w:r>
    </w:p>
    <w:p>
      <w:pPr>
        <w:pStyle w:val="Normal"/>
        <w:ind w:left="495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 розпорядження міського голови </w:t>
      </w:r>
    </w:p>
    <w:p>
      <w:pPr>
        <w:pStyle w:val="Normal"/>
        <w:ind w:left="495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95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95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bCs/>
          <w:sz w:val="28"/>
          <w:szCs w:val="28"/>
          <w:lang w:val="uk-UA" w:eastAsia="en-US"/>
        </w:rPr>
        <w:t xml:space="preserve">робочу групу з питань впровадження громадського (партисипаторного) бюджету в місті Кременчуці </w:t>
      </w:r>
    </w:p>
    <w:p>
      <w:pPr>
        <w:pStyle w:val="Normal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Робоча група з питань впровадження громадського (партисипаторного) бюджету в місті Кременчуці (в подальшому – Робоча група) </w:t>
      </w:r>
      <w:r>
        <w:rPr>
          <w:color w:val="000000"/>
          <w:sz w:val="28"/>
          <w:szCs w:val="28"/>
          <w:lang w:val="uk-UA"/>
        </w:rPr>
        <w:t xml:space="preserve">є постійно діючим консультативно-дорадчим органом, який утворюється з метою координації робіт, пов’язаних з впровадженням проектів місцевих мешканців за рахунок </w:t>
      </w:r>
      <w:r>
        <w:rPr>
          <w:sz w:val="28"/>
          <w:szCs w:val="28"/>
          <w:lang w:val="uk-UA" w:eastAsia="en-US"/>
        </w:rPr>
        <w:t>громадського (партисипаторного) бюджету в місті Кременчуці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діяльності Робочої групи є підготовка програми, положення, механізму та впровадження принципу громадського (партисипаторного) бюджету в місті Кременчуці, а також контроль за виконанням відповідних нормативних актів та реалізацією проектів-переможців, сприяння розвитку партнерських відносин між органами місцевого самоврядування, громадськими об’єднаннями та громадськістю й залучення їх до вирішення актуальних проблем місцевого розвитку і процесу прийняття рішень. 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и Робочої групи виконують свої обов’язки на громадських засадах, прикладаючи належних зусиль щодо впровадження громадського (партисипаторного) бюджету в місті Кременчуці. Крім цього Положення, члени Робочої групи керуються у своїй діяльності законодавством України та загальноприйнятими нормами моралі і поведінки. 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8"/>
          <w:szCs w:val="28"/>
          <w:lang w:val="uk-UA"/>
        </w:rPr>
        <w:t>Персональний склад Робочої групи формується з числа представників органів місцевого самоврядування, громадського сектору та бізнесу. Голову Робочої групи призначає міський голова з числа своїх заступників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обочої групи скликає засідання Робочої групи, головує на її засіданнях, підписує протоколи та інші офіційні документи Робочої групи, представляє Робочу групу у відносинах з підприємствами, закладами, установами та організаціями в рамках реалізації міської цільової програми «Громадський бюджет м. Кременчука на 2016-2020 роки»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а група відповідальна перед громадою м. Кременчука за впровадження громадського (партисипаторного) бюджету в місті Кременчуці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оваження Робочої груп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значення правил поведінки членів Робочої групи в межах її діяльності та вимагання дотримання цих правил членами Робочої груп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ка основних положень та принципів громадського (партисипаторного) бюджету в місті Кременчуці та винесення їх на розгляд та затвердження Кременчуцькою міською радо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д проектних пропозицій, </w:t>
      </w:r>
      <w:r>
        <w:rPr>
          <w:sz w:val="28"/>
          <w:szCs w:val="28"/>
          <w:lang w:val="uk-UA" w:eastAsia="en-US"/>
        </w:rPr>
        <w:t>подача висновків та рекомендацій</w:t>
      </w:r>
      <w:r>
        <w:rPr>
          <w:color w:val="000000"/>
          <w:sz w:val="28"/>
          <w:szCs w:val="28"/>
          <w:lang w:val="uk-UA"/>
        </w:rPr>
        <w:t xml:space="preserve"> щодо проектних пропозицій, розгляд результатів попередньої оцінки, проведеної структурними підрозділами виконавчого комітету Кременчуцької міської ради Полтавської обл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значення проектних пропозицій, які виносяться на голосу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значення проектних пропозицій, які відхиляються і не допускаються до голосу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значення проектів-переможців за результатами голосу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д проблемних питань, що виникають у процесі реалізації проектів-переможц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д заяв, пропозицій, скарг та клопотань від представників територіальної громади м. Кременчука щодо діяльності Робочої групи та реалізації міської цільової програми міської цільової програми «Громадський бюджет м. Кременчука на 2016-2020 рок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реалізацією проектів-переможців Громадського бюджету м. Кременчу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  <w:lang w:val="uk-UA" w:eastAsia="en-US"/>
        </w:rPr>
        <w:t>заслуховування представників структурних підрозділів органів місцевого самоврядування, підприємств, установ та організацій з питань реалізації проектів-переможців Г</w:t>
      </w:r>
      <w:r>
        <w:rPr>
          <w:color w:val="000000"/>
          <w:sz w:val="28"/>
          <w:szCs w:val="28"/>
          <w:lang w:val="uk-UA"/>
        </w:rPr>
        <w:t>ромадського бюджету м. Кременчу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  <w:lang w:val="uk-UA" w:eastAsia="en-US"/>
        </w:rPr>
        <w:t>розгляд звітів про виконання проектів</w:t>
      </w:r>
      <w:r>
        <w:rPr>
          <w:color w:val="000000"/>
          <w:sz w:val="28"/>
          <w:szCs w:val="28"/>
          <w:lang w:val="uk-UA"/>
        </w:rPr>
        <w:t>-переможців Громадського бюджету м. Кременчу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проведення своїх засідань гласно та відкрито із інформуванням громади м. Кременчука про час та місце засідань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і порядок роботи Робочої груп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0" w:leader="none"/>
        </w:tabs>
        <w:suppressAutoHyphens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ча група здійснює свою роботу у формі засідань, які проводяться за необхідністю та правомочні, якщо в них бере участь не менше половини членів від її загального складу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Робочої групи приймається простою більшістю голосів від числа членів, що присутні на засіданні. Якщо кількість голосів розподілилась порівну, вирішальним є голос головуючог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Робочої групи оформлюються протоколом, який підписується головою та секретарем. Рішення Робочої групи про визначення проектів-переможців затверджується рішенням виконавчого комітету Кременчуцької міської ради Полтавської області. Протоколи засідань Робочої групи оприлюднюють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val="uk-UA"/>
        </w:rPr>
        <w:t>Засідання Робочої групи проводяться відкрито, на них можуть бути присутніми представники ЗМІ, інші представники територіальної громади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ременчук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0" w:leader="none"/>
        </w:tabs>
        <w:suppressAutoHyphens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асіданнях на запрошення Робочої групи можуть брати участь експерти та інші особи, які не є членами Робочої груп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0" w:leader="none"/>
        </w:tabs>
        <w:suppressAutoHyphens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відсутності члена Робочої групи з числа посадових осіб місцевого самоврядування з поважних причин, допускається його заміна іншим фахівцем того органу, який він представляє, та який його уповноважив взяти участь у засіданні Робочої групи, що підтверджується письмовим доручення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У випадку, якщо член Робочої групи протягом календарного року пропускає 50 і більше відсотків засідань Робочої групи, не бере активної участі у інших видах діяльності Робочої групи, порушує </w:t>
      </w:r>
      <w:r>
        <w:rPr>
          <w:color w:val="000000"/>
          <w:sz w:val="28"/>
          <w:szCs w:val="28"/>
          <w:lang w:val="uk-UA"/>
        </w:rPr>
        <w:t>правила поведінки членів Робочої групи –</w:t>
      </w:r>
      <w:r>
        <w:rPr>
          <w:sz w:val="28"/>
          <w:szCs w:val="28"/>
          <w:lang w:val="uk-UA"/>
        </w:rPr>
        <w:t xml:space="preserve"> це може бути підставою для виключення члена із складу Робочої групи. Для аналізу діяльності членів Робочої групи ведеться статистика цієї діяльності.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0" w:leader="none"/>
        </w:tabs>
        <w:suppressAutoHyphens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о-технічне забезпечення діяльності Робочої групи здійснює виконавчий комітет Кременчуцької міської ради Полтавської області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виконкому міської ради</w:t>
        <w:tab/>
        <w:tab/>
        <w:tab/>
        <w:tab/>
        <w:tab/>
        <w:tab/>
        <w:t>Р.В. ШАПОВАЛОВ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ab/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чальник відділу з питань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нутрішньої політики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парату міського голови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ого комітету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bCs/>
          <w:sz w:val="28"/>
          <w:szCs w:val="28"/>
          <w:lang w:val="uk-UA"/>
        </w:rPr>
        <w:t xml:space="preserve">Кременчуцької міської ради 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bCs/>
          <w:sz w:val="28"/>
          <w:szCs w:val="28"/>
          <w:lang w:val="uk-UA"/>
        </w:rPr>
        <w:t>Полтавської області                                                                А.С. БАГМЕТ</w:t>
      </w:r>
    </w:p>
    <w:sectPr>
      <w:footerReference w:type="default" r:id="rId2"/>
      <w:type w:val="nextPage"/>
      <w:pgSz w:w="11906" w:h="16838"/>
      <w:pgMar w:left="1701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 xml:space="preserve">Розпорядження міського голови </w:t>
    </w:r>
    <w:r>
      <w:rPr>
        <w:b/>
        <w:bCs/>
        <w:sz w:val="20"/>
        <w:szCs w:val="20"/>
      </w:rPr>
      <w:t>від ___________ 20____    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  <w:lang w:val="uk-UA"/>
      </w:rPr>
      <w:t>6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abstractNum w:abstractNumId="2">
    <w:lvl w:ilvl="0">
      <w:numFmt w:val="bullet"/>
      <w:lvlText w:val="–"/>
      <w:lvlJc w:val="left"/>
      <w:pPr>
        <w:tabs>
          <w:tab w:val="num" w:pos="1924"/>
        </w:tabs>
        <w:ind w:left="1924" w:hanging="121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119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43:00Z</dcterms:created>
  <dc:creator>goloborodko</dc:creator>
  <dc:description/>
  <cp:keywords/>
  <dc:language>en-US</dc:language>
  <cp:lastModifiedBy>petrenkosv</cp:lastModifiedBy>
  <cp:lastPrinted>2018-09-03T11:39:00Z</cp:lastPrinted>
  <dcterms:modified xsi:type="dcterms:W3CDTF">2018-09-18T11:58:00Z</dcterms:modified>
  <cp:revision>28</cp:revision>
  <dc:subject/>
  <dc:title>Про затвердження складу </dc:title>
</cp:coreProperties>
</file>