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18</w:t>
        <w:tab/>
        <w:tab/>
        <w:tab/>
        <w:tab/>
        <w:tab/>
        <w:tab/>
        <w:tab/>
        <w:tab/>
        <w:tab/>
        <w:tab/>
        <w:t>252-Р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ості  і стану снігоприбиральної, водовідкачувальної, інженерної  техніки та пересувних джерел електро-постачання на підприємствах міс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 метою забезпечення життєдіяльності міста під час дуже сильних снігопадів, сильних хуртовин, снігових заметів та сильного вітру, запобігання виникнення надзвичайних ситуацій, пов’язаних з підвищенням рівня ґрунтових вод (підтопленням) та ліквідації наслідків у разі їх виникнення у 2018-2019 роках, керуючись Кодексом цивільного захисту України, розпорядженням міського голови від 13.02.2018 № 53-Р «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8 рік», керуючись ст</w:t>
      </w:r>
      <w:r>
        <w:rPr>
          <w:sz w:val="28"/>
          <w:lang w:val="uk-UA"/>
        </w:rPr>
        <w:t xml:space="preserve">.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Провести перевірку наявності і стану снігоприбиральної,  водовідкачувальної, інженерної техніки та пересувних джерел електро-постачання на підприємствах міста з 17.09.2018 по 28.09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 Створити комісію для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</w:t>
      </w:r>
      <w:r>
        <w:rPr>
          <w:color w:val="000000"/>
          <w:sz w:val="28"/>
          <w:szCs w:val="28"/>
          <w:lang w:val="uk-UA"/>
        </w:rPr>
        <w:t>міста усіх форм власності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а результатами проведеної роботи скласти акт та надати пропозиції міському голові до 05.10.2018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 Вважати таким, що втратило чинність, розпорядження міського голови від 06.09.2017 № 258-Р «Про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міста»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заступника міського голови Декусара В.В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  <w:lang w:val="uk-UA"/>
        </w:rPr>
      </w:pPr>
      <w:r>
        <w:rPr>
          <w:rFonts w:cs="Times New Roman"/>
          <w:i/>
          <w:sz w:val="6"/>
          <w:szCs w:val="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наявності і стану снігоприбиральної, водовідкачувальної, інженерної техні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ересувних джерел електропостачання на підприємствах міста усіх форм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"/>
        <w:gridCol w:w="700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, заступник голови комісії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управління з питань надзвичайних ситуацій та цивільного захисту населення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шевсь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шад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контролю за станом благоустрою 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транспортного цеху </w:t>
            </w:r>
            <w:r>
              <w:rPr>
                <w:sz w:val="28"/>
                <w:lang w:val="uk-UA"/>
              </w:rPr>
              <w:t>Кременчуцького  комунального автотранспортного підприємства 1628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с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житлово-експлуатаційного відділу управління житлової політики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контролю за станом благоустрою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Володи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  <w:tab/>
        <w:t>І.В.ЧУДАК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Виконавчий комітет Кременчуцької</w:t>
    </w:r>
    <w:r>
      <w:rPr/>
      <w:t xml:space="preserve">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>
        <w:b/>
        <w:lang w:val="uk-UA"/>
      </w:rPr>
      <w:tab/>
      <w:tab/>
      <w:t xml:space="preserve">      Розпорядження міського голови</w:t>
    </w:r>
    <w:r>
      <w:rPr>
        <w:b/>
      </w:rPr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Admin</dc:creator>
  <dc:description/>
  <cp:keywords/>
  <dc:language>en-US</dc:language>
  <cp:lastModifiedBy>petrenkosv</cp:lastModifiedBy>
  <cp:lastPrinted>2016-08-31T10:11:00Z</cp:lastPrinted>
  <dcterms:modified xsi:type="dcterms:W3CDTF">2018-09-12T12:24:00Z</dcterms:modified>
  <cp:revision>148</cp:revision>
  <dc:subject/>
  <dc:title>Про створення комісії з проведення огляду-конкурсу захисних споруд цивільної оборони міста </dc:title>
</cp:coreProperties>
</file>