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9.2018</w:t>
        <w:tab/>
        <w:tab/>
        <w:tab/>
        <w:tab/>
        <w:tab/>
        <w:tab/>
        <w:tab/>
        <w:tab/>
        <w:tab/>
        <w:tab/>
        <w:t>24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які будуть направлені на санаторно-курортне оздоровлення (лікування) до Медичного центру «Нові Санжари» Національної гвардії України                       у  вересні 2018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членів сімей (законних представників неповнолітніх членів сімей) загиблих ветеранів війни, з числа учасників антитерористичної операції, </w:t>
      </w:r>
      <w:r>
        <w:rPr>
          <w:bCs/>
          <w:iCs/>
          <w:color w:val="000000"/>
          <w:sz w:val="28"/>
          <w:szCs w:val="28"/>
          <w:lang w:val="uk-UA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color w:val="000000"/>
          <w:sz w:val="28"/>
          <w:szCs w:val="28"/>
          <w:lang w:val="uk-UA"/>
        </w:rPr>
        <w:t xml:space="preserve"> санаторно-курортним оздоровленням (лікуванням), на виконання обласної Комплексної програми соціального захисту і соціального забезпечення населення області                          на 2013-2020 роки, затвердженої рішенням п’ятнадцятої сесії обласної ради шостого скликання від 28 лютого 2013 року (зі змінами),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30.03.2018 № 326 «Про затвердження Положення про порядок організації санаторно-курортного оздоровлення (лікування) 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 у 2018 році в                               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1 серпня 2018 року № 09, керуючись п. 20 ч. 4 ст. 42 Закону України «Про місцеве самоврядування в Украї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які будуть направлені на санаторно-курортне оздоровлення (лікування) до Медичного центру «Нові Санжари» Національної гвардії України у вересні 2018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які будуть направлені на санаторно-курортне оздоровлення (лікування) до Медичного центру «Нові Санжари» Національної гвардії України у верес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4"/>
        <w:gridCol w:w="1277"/>
        <w:gridCol w:w="1702"/>
        <w:gridCol w:w="1560"/>
        <w:gridCol w:w="1277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ПІБ члена сім`ї загиблого який направляється на оздоровлення (лікуванн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ата наро-дж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видачі медичної довідки форми                 № 070/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Рекомендоване місце лік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Профіль санаторі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ранець Наталія Іванівна, законний представ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*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. </w:t>
            </w:r>
            <w:r>
              <w:rPr>
                <w:sz w:val="22"/>
                <w:szCs w:val="22"/>
                <w:lang w:val="en-US"/>
              </w:rPr>
              <w:t>***********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уд. 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 xml:space="preserve">, кв. 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***</w:t>
            </w:r>
            <w:r>
              <w:rPr>
                <w:sz w:val="22"/>
                <w:szCs w:val="22"/>
              </w:rPr>
              <w:t xml:space="preserve">                    від 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**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-льної гвардії Україн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хворювання опорно-рухового апарату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амойленко Катерина Вікторівна, донька загибл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*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***</w:t>
            </w:r>
            <w:r>
              <w:rPr>
                <w:sz w:val="22"/>
                <w:szCs w:val="22"/>
              </w:rPr>
              <w:t xml:space="preserve">                     від 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**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А.О.КАЛЮЖНА 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9:00Z</dcterms:created>
  <dc:creator>Admin</dc:creator>
  <dc:description/>
  <cp:keywords/>
  <dc:language>en-US</dc:language>
  <cp:lastModifiedBy>petrenkosv</cp:lastModifiedBy>
  <cp:lastPrinted>2018-08-02T15:42:00Z</cp:lastPrinted>
  <dcterms:modified xsi:type="dcterms:W3CDTF">2018-09-05T04:35:00Z</dcterms:modified>
  <cp:revision>7</cp:revision>
  <dc:subject/>
  <dc:title>Про умови оплати праці начальника</dc:title>
</cp:coreProperties>
</file>