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9.2018</w:t>
        <w:tab/>
        <w:tab/>
        <w:tab/>
        <w:tab/>
        <w:tab/>
        <w:tab/>
        <w:tab/>
        <w:tab/>
        <w:tab/>
        <w:tab/>
        <w:t>24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8 серпня 2018 року № 22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і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і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27 600 (триста двідцять 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27 600 (триста двідцять 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і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993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д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ифі-кацій-ни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м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бищ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маш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бр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Й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а уч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Пио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н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ух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ц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лентин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м</w:t>
            </w:r>
            <w:r>
              <w:rPr>
                <w:rFonts w:cs="Calibri" w:ascii="Calibri" w:hAnsi="Calibri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ї помер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Рост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Михайло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тіна 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Е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ен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е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ім’ї помер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аве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хорош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урт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д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Зіно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ж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ф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є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а уч. 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бі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зу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б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а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Костя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де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лер’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інвалід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ЧАЕС – учасник ліквідації наслідків аварії на ЧАЕС у 1986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а уч. ЧАЕС - вд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ліквідації наслідків аварії на ЧАЕС у 1986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померл. – член сімї загиблого (померлого) ветерана вій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993"/>
        <w:gridCol w:w="1134"/>
        <w:gridCol w:w="992"/>
        <w:gridCol w:w="99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і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ач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ик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ано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ак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и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троф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г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ча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лентина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ма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ун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є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евсь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ськи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шпа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ська Г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или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 Людми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кіна 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Ні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наше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ус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фтєрова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 Гал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юк Валент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енко Ганнна Феодо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Анатол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евич Тетя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помер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 Анато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 Євген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нец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нець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ченко 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рі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 Ларис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ицька Ольг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зрахманова Раїс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х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тьєва Людмил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Микола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охіна Олександр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юбов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тма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ЧАЕС – учасник ліквідації наслідків аварії на ЧАЕС у 1986 р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’ї померл. – член сімї загиблого (померлого) ветерана війни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9:00Z</dcterms:created>
  <dc:creator>Priymalna</dc:creator>
  <dc:description/>
  <cp:keywords/>
  <dc:language>en-US</dc:language>
  <cp:lastModifiedBy>petrenkosv</cp:lastModifiedBy>
  <cp:lastPrinted>2017-09-04T11:04:00Z</cp:lastPrinted>
  <dcterms:modified xsi:type="dcterms:W3CDTF">2018-09-04T04:34:00Z</dcterms:modified>
  <cp:revision>8</cp:revision>
  <dc:subject/>
  <dc:title>Про    затвердження     списків     на</dc:title>
</cp:coreProperties>
</file>