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.08.2018</w:t>
        <w:tab/>
        <w:tab/>
        <w:tab/>
        <w:tab/>
        <w:tab/>
        <w:tab/>
        <w:tab/>
        <w:tab/>
        <w:tab/>
        <w:tab/>
        <w:t>235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0 серпня 2018 року № 21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Акулічу Петру Ларіоновичу, **** р. н., пенсіонеру.                                   Мешкає за адресою: вул. *****************, б. **, кв. **. На лікування                 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Алдишевій Ніні Семенівні, **** р. н., особі з інвалідністю І групи. Мешкає за адресою: вул. *********, б. **, кв. ***. У зв’язку зі скрутним матеріальним становищем та на оплату робіт з облаштування помешкання пандусом в сумі 7 700 (сім тисяч 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ндрійченку Григорію Петровичу, **** р. н., пенсіонеру.                            Мешкає за адресою: вул. *****************, б. **, кв. **. На лікування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Арендаренко Валентині Григорівні, **** р. н. Мешкає за адресою:                   вул. ****************, б. *, кв. **. На лікування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Афанасову Валерію Олександровичу, **** р. н., учаснику бойових дій, особі з інвалідністю ІІ групи. Мешкає за адресою: пров. **********, б. **,    с. *, к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абченко Аллі Семенівні, **** р. н., пенсіонерці. Мешкає за адресою: пров. ***********, б. *.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Балашовій Ганні Олексіївні, **** р. н., особі з інвалідністю внаслідок війни ІІ групи. Мешкає за адресою: вул. ***********, б. **, кв. **. У зв’язку зі скрутним матеріальним становищем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алдіній Олені Юріївні, **** р. н. Мешкає за адресою:                                            вул. *******************, б. *, кв. ***. Не працює. На лікування дитини                           в сумі 25 000 (двадцять п'ять тисяч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 Батраку Юрію Борисовичу, **** р. н., особі з інвалідністю І групи. Мешкає за адресою: вул. **********, б. 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езрукавій Людмилі Михайлівні, **** р. н. Мешкає за адресою:                   вул. ***********, б. *, кв. *. Працює. На лікування доньки, Безрукавої Ю.І.,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ельовцеву Олександру Івановичу, **** р. н., особі з інвалідністю внаслідок війни ІІ групи. Мешкає за адресою: пров. **********, б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ережній Любові Іван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*****, вул. ******, б. ***, кв. **, фактично мешкає за адресою: м. Кременчук,                       вул. 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Биховець Світлані Василівні, **** р. н. Мешкає за адресою:                          квартал ***, б. **, кв. **. У зв'язку зі смертю матері в сумі 1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000 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ілик Ользі Григорівні, **** р. н., пенсіонерці. Мешкає за адресою:             вул. ************************, б. 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ілоцерковець Ользі Іванівні, **** р. н., пенсіонерці. Мешкає за адресою: пров. *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гословській Вірсавії Георгіївні, **** р. н., перебуває на обліку                          в управлінні соціального захисту населення Крюківського району                         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м. ************, вул. ******,                   б. *****, кв. ***, фактично мешкає за адресою: м. Кременчук,                                    вул. **************, б. **, кв. *. На лікування сина, Корнєва І.В.,     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йко Лідії Андріївні, **** р. н. Мешкає за адресою:                                  вул. ***************, б. *. Не працює. У зв'язку зі смертю чоловіка                                     в сумі 1 000 (одна тисяча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3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ойко Людмилі Олександрівні, **** р. н., пенсіонерці. Мешкає за адресою: пров. *************, б. **, кв. **. На лікування чоловіка, Бойка В.П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ондаренко Аллі Вікторівні, **** р. н., пенсіонерці.                                      Мешкає за адресою: вул. ************, б. *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убнову Володимиру Михайловичу, **** р. н., особі з інвалідністю                    І групи. Мешкає за адресою: вул. Софіївська, б. 37, кв. 12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1. Бузаньову Едуарду Вікторовичу, **** р. н. Мешкає за адресою:                       вул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 Бурикіній Надії Миколаївні, **** р. н., особі з інвалідністю                              ІІ групи. Мешкає за адресою: вул. ***********, б. **, кв. **. На лікування                              в сумі 5 000 (п'ять тисяч) грн., як виняток, так як згідно з розпорядженням міського голови від 07.03.2018 № 81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ергун Наталії Олександрівні, **** р. н., особі з інвалідністю                           ІІ групи. Мешкає за адресою: просп. **********, б. ***, кв. ***. На лікування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Верхогляду Володимиру Матвійовичу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у. Мешкає за адресою: вул. 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сумі 1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зглядову Дмитру Володимировичу, **** р. н., особі з інвалідністю                      ІІ групи. Мешкає за адресою: вул. ******, б. **, кв. ***. На лікування                              в сумі 1 500 (одна тисяча п'ятсот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Виборновій Тетяні Валентинівні, **** р. н., пенсіонерці.                            Мешкає за адресою: пров. *************, б. *, кв. **. На лікування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Вільховченко Наталії Андріївні, **** р. н., пенсіонерці. Мешкає за адресою: вул. *********, б. ****, кв. *. На лікування в сумі 2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дві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Войтенко Марії Павлівні, **** р. н., особі з інвалідністю                                   ІІ групи. Мешкає за адресою: пров. **************, б. **, кв. **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Войтенку Віталію Миколайовичу, **** р. н., особі з інвалідністю                     ІІІ групи. Мешкає за адресою: пров. **************, б. *. На лікування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Гавві Світлані Володимирівні, **** р. н., учаснику бойових дій. Мешкає за адресою: просп. ************, б. ***. У зв’язку зі скрутним матеріальним становищем в сумі 2 500 (дві тисячі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Гаврилюк Олені Василівні, **** р. н., пенсіонерці. Мешкає за адресою: пров. **********, б. **, кв. *. У зв’язку зі скрутним матеріальним становищем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2. Гасенко Тамарі Іванівні, **** р. н., учаснику бойових дій.                                  Мешкає за адресою: вул. ****************, б. 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ейко Ларисі Миколаївні, **** р. н. Мешкає за адресою:                                       вул. ***************, б. *, кв. **. Працює. 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еньбач Людмилі Володимирівні, **** р. н., особі з інвалідністю                          ІІ групи. Мешкає за адресою: вул. ********, б. **, кв. ***. На лікування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олобородько Валентині Іванівні, **** р. н., особі з інвалідністю                             І групи. Мешкає за адресою: вул. ********** б. *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оловань Ірині Михайлівні, **** р. н., особі з інвалідністю                              ІІ групи. Мешкає за адресою: вул. ***********, б. *****, кв. *. На лікування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Горбачу Олександру Миколайовичу, **** р. н., особі з інвалідністю                         ІІІ групи. Мешкає за адресою: набережна ***************, б. **, кв. *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Гордієнко Ірині Ігорівні, **** р. н. Мешкає за адресою:                           просп. ********, б. **, кв. **. Працює. На лікування в сумі 5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п'ять тися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9. Горобець Катерині Іванівні, **** р. н., пенсіонерці. Мешкає за адресою: вул. *********, б. *, кв. **. На лікування в сумі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. Городинській Марії Вікторівні, **** р. н., одинокій матері.                       Мешкає за адресою: вул. ************, б. **. Не працює. На лікування дитини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Горохолінському Володимиру Омеляновичу, **** р. н., особі з інвалідністю внаслідок війни І групи. Зареєстрований за адресою:                              вул. *********, б. **, фактично мешкає за адресою: вул. *******, б. **. У зв’язку зі скрутним матеріальним становищем в сумі 2 000 (дві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2. Горпинку Миколі Дмитровичу, **** р. н., особі з інвалідністю внаслідок війни І групи. Мешкає за адресою: вул. **************, б. *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Гошенко Тамарі Володимирівні, **** р. н., пенсіонерці. Мешкає за адресою: вул. *******, б. 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Григор’євій Галині Миколаївні, **** р. н. Мешкає за адресою:                              ву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*********,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*. У зв'язку зі смертю доньки в сумі 1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одна тисяч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Грім Марії Іванівні, **** р. н., пенсіонерці. Мешкає за адресою:                     вул. ********** б. **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Гузенко Наталії Василівні, **** р. н., особі з інвалідністю І групи. Мешкає за адресою: просп. *********, б. *, кв. *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Гулаку Василю Кириловичу, **** р. н., особі з інвалідністю І групи. Зареєстрований за адресою: вул. **************, б. *, кв. **, фактично мешкає за адресою: вул. **********, б. *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Гуменюк Катерині Антонівні, **** р. н., особі з інвалідністю внаслідок війни І групи. Мешкає за адресою: вул. ********, б. **, кв. **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і скрутним матеріальним становищем в сумі 500 (п'ятсот)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Двірник Ірині Миколаївні, **** р. н., особі з інвалідністю                                     ІІ групи. Мешкає за адресою: квартал ***, б. *, кв. *. На лікування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Демидченко Наталії Михайлівні, **** р. н., особі з інвалідністю                     І групи. Мешкає за адресою: просп. *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Дзюбі Ользі Михайлівні, **** р. н., пенсіонерці. Мешкає за адресою: вул. ********, б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Діденко Ірині Вікторівні, **** р. н., одинокій матері.                              Мешкає за адресою: вул. ********, б. **, кв. **. Працює. На лікування дитини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Дмитрієвій Антоніні Йосипівні, **** р. н., учаснику бойових дій. Мешкає за адресою: вул. ***************, б. ******. У зв’язку зі скрутним матеріальним становищем в сумі 1 000 (одна тисяча)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Долгому Олександру Петровичу, **** р. н., пенсіонеру. Мешкає за адресою: пров. **************, б. **, кв. *. У зв'язку зі скрутним матеріальним становищем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Домарацькій Аллі Олексіївні, **** р. н., пенсіонерці.                                 Мешкає за адресою: просп. ************, б. *****, кв. ***. На лікування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Дурицькій Олені Михайлівні, **** р. н., особі з інвалідністю внаслідок війни І групи. Мешкає за адресою: вул. ******, б. 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Дьяченко Ніні Айківні, **** р. н., особі з інвалідністю                                 ІІІ групи. Мешкає за адресою: вул. ***********, б. **, кв. **. На лікування                     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Єлісеєву Миколі Єгоровичу, **** р. н., особі з інвалідністю І групи. Мешкає за адресою: вул. *********, б. *, кв. *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тник Вірі Якимівні, **** р. н., особі з інвалідністю внаслідок війни ІІ групи. Мешкає за адресою: вул. *********, б. *, кв. **. На лікування                   в сумі 1 000 (одна тисяча)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Заболотному Василю Володимировичу, **** р. н., особі з інвалідністю ІІІ групи. Мешкає за адресою: вул. *********, б. **, кв. *.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Завізіону Володимиру Валентиновичу, **** р. н., пенсіонеру. Мешкає за адресою: вул. ************, б. *, кв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2. Залізніченко Тамілі Янушівні, **** р. н., одинокій матері. Зареєстрована за адресою: вул. *********, б. **, фактично мешкає за адресою: пров. Ушинського, б. 11. На лікування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Зволинській Лідії Іванівні, **** р. н., учаснику бойових дій.                       Мешкає за адресою: вул. *******************, б. *, кв. **. На лікування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Зорі Олександру Павловичу, **** р. н. Зареєстрований за                         адресою: пров. *********, б. **, фактично мешкає за адресою:                                       вул. **************, б. **, кв. **. 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5. Іваненку Павлу Вікторовичу, **** р. н. Мешкає за адресою:                            вул. **************, б. *, кв. **. Працює. На лікування батька, Іваненка В.Т.,     в сумі 5 000 (п'ять тисяч) грн., як виняток, так як згідно з розпорядженням міського голови від 23.01.2018 № 119-Р «Про надання матеріальної допомоги                    за рахунок міського бюджету» йому виділено матеріальну допомогу в                                   сумі 5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Ігнатенко Ганні Іванівні, **** р. н., пенсіонерці. Мешкає                               за адресою: вул. ******, б. **. На лікування чоловіка, Ігнатенка С.З.,                                                                                в сумі 5 000 (п'ять тисяч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Ігнатьєвій Надії Андріївні, **** р. н., пенсіонерці. Мешкає за адресою: просп. 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8. Ільченку Віталію Михайловичу, **** р. н. Зареєстрований за адресою: Кременчуцький р-н, с. Запсілля, вул. *********, б. *, фактично мешкає за адресою: м. Кременчук, вул. *********, б. **, кв. **. У зв'язку зі смертю дружини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Ілюсі Миколі Андрійовичу, **** р. н., пенсіонеру. Мешкає                                за адресою: вул. *********, б. **, кв. **. На лікування дружини, Ілюхи Р.А.,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Ілюсі Раїсі Анатоліївні, **** р. н., пенсіонерці. Мешкає за адресою:                                вул. 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Каблуковій Людмилі Володимирівні, **** р. н., особі з інвалідністю                      ІІІ групи. Зареєстрована за адресою: м. Бердичів, вул. ************, б. *, фактично мешкає за адресою: м. Кременчук, набережна *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арпенко Ользі Анатоліївні, **** р. н., особі з інвалідністю                           ІІІ групи. Мешкає за адресою: вул. *************, б. **, кв. **. На лікування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Касян Тамарі Леонідівні, **** р. н., пенсіонерці. Мешкає за                       адресою: квартал ***, б. **, кв. **. На лікування та у зв’язку зі смертю чоловіка в сумі 6 000 (шіс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ачану Роману Івановичу, **** р. н., батькові дитини з інвалідністю. Мешкає за адресою: пров. ***********, б. **. Працює. На лікування дитини                    з інвалідністю в сумі 25 000 (двадцять 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исельовій Людмилі Михайлівні, **** р. н., пенсіонерці. Мешкає                    за адресою: вул. *************, б. *, кв. *. На лікування чоловіка,                       Кисельова В.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Кисенко Людмилі Миколаївні, **** р. н., пенсіонерці. Мешкає за адресою: вул. *********, б. *, кв. **. На лікування в сумі 3 000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(три тисяч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іпрі Олені Олександрівні, **** р. н., особі з інвалідністю                             ІІІ групи. Мешкає за адресою: вул. *********, б. **, кв. **. На лікування                             в сумі 600 (шіс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оваленко Лілії Вікторівні, **** р. н. Зареєстрована за адресою:                        вул. ************, б. *, гурт. *, фактично мешкає за адресою: квартал ***, б. **, кв. *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Коваленко Ользі Петрівні, **** р. н., особі з інвалідністю ІІ групи. Мешкає за адресою: вул. ****************, б. ****, кв. **. На лікування    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0. Коваленко Тамарі Андріївні, **** р. н., пенсіонерці. Мешкає за адресою: вул. **********, б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оваленку Анатолію Григоровичу, **** р. н., пенсіонеру.                           Мешкає за адресою: вул. ***************, б. *, кв. **. На лікування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озленко Євгенії Антонівні, **** р. н., пенсіонерці. Мешкає за адресою: вул. *********, б. 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Колісніченко Валентині Василівні, **** р. н., пенсіонерці. Мешкає за адресою: пров. 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Колодяжній Ларисі Григорівні, **** р. н., учаснику бойових дій. Мешкає за адресою: вул. ***************, б. ******, кв. **. У зв’язку зі скрутним матеріальним становищем в сумі 2 500 (дві тисячі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ондратцю Андрію Валентиновичу, **** р. н., особі з інвалідністю               ІІ групи. Мешкає за адресою: вул. **********, б. *, кв. **. У зв'язку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остецькому Сергію Миколайовичу, **** р. н., особі з інвалідністю внаслідок війни ІІ групи. Мешкає за адресою: вул. *******, б. 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улик Марії Дем'янівні, **** р. н., пенсіонерці. Мешкає за адресою: просп. **********, б. **, кв. **. На лікування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8. Кулику Івану Денисовичу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/>
        </w:rPr>
        <w:t>пенсіонеру. Мешкає за адресою: просп. 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Купрій Ользі Іванівні, **** р. н., особі з інвалідністю І групи. Мешкає за адресою: вул. *********, б. **, кв. 3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Куценко Людмилі Володимирівні, **** р. н., пенсіонерці. Мешкає за адресою: квартал 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Кушніру Борису Васильовичу, **** р. н. Мешкає за адресою:                                 вул. ********************, б. *****, кв. *. Працює. На лікування                                      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2. Ластівці Зінаїді Іллівні, **** р. н., пенсіонерці. Мешкає за адресою:                        вул. **********, б. ******, кв. **. На лікування в сумі 5 000 (п'ять тисяч) грн.,                      як виняток, так як згідно з розпорядженням міського голови від 27.06.2018                    № 190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Лисогору Юрію Івановичу, **** р. н. Мешкає за адресою:                                     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про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сумі 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Литвиненко Світлані Василівні, **** р. н., пенсіонерці. Мешкає за адресою: вул. **********, б. 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Литвиненку Андрію Павловичу, **** р. н. Мешкає за адресою:                       просп. **********, б. **, кв. **. Працює. На лікування дружини,                       Литвиненко Л.А.,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6. Лісненко Поліні Омельянівні, **** р. н., особі з інвалідністю внаслідок війни І групи. Мешкає за адресою: вул. **************, б. **, кв. **.  У зв’язку зі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Лопатюк Ніні Іванівні, **** р. н., особі з інвалідністю                                      ІІІ групи. Мешкає за адресою: вул. **********, б. **, кв. *. На лікування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8. Лучкіній Ганні Олексіївні, **** р. н., вдові ліквідатора наслідків                     аварії на ЧАЕС. Мешкає за адресою: вул. *********************, б. **, кв. **.     У зв’язку зі смертю чоловіка в сумі 3 000 (три тисячі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Маковецькій Любові Ігорівні, **** р. н., одинокій матері.                        Мешкає за адресою: вул. ************, б. **. На лікування дитини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Малик Тамілі Василівні, **** р. н., пенсіонерці.                                       Мешкає за адресою: просп. **********, б. **, кв. ***, ***. На лікування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Мамон Галині Павлівні, **** р. н., особі з інвалідністю                                ІІ групи. Мешкає за адресою: вул. ***************, б. **, кв. **. На лікування                     в сумі 300 (т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2. Манжосу Григорію Антоновичу, **** р. н., пенсіонеру. Мешкає                     за адресою: набережна *******************, б. **, кв. ***. На лікування                          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Маринченко Наталії Іванівні, **** р. н. Мешкає за адресою: квартал ***, б. ****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Марченко Тетяні Володимирівні, **** р. н. Мешкає за адресою:                        вул. ***********, б. *****, кв. **. Працює. У зв'язку зі смертю матері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Матросовій Ларисі Іванівні, **** р. н. Мешкає за адресою:                                   вул. **********, б. **, кв. **. На лікування сина, Матросова Т.С.,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6. Махсутову Сергію Миколайовичу, **** р. н., особі з інвалідністю                І групи. Мешкає за адресою: квартал ***, б. **, кв. *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Михайленко Євгенії Григорівні, **** р. н., пенсіонерці.              Мешкає за адресою: вул. **************, б. ***, кв. **. На лікування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Михайловій Вірі Іванівні, **** р. н., пенсіонерці.                                      Мешкає за адресою: просп.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Мірошниченко Галині Андріївні, **** р. н., пенсіонерці. Мешкає за адресою: просп. *******, б. *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Молчановій Ларисі Георгіївні, **** р. н., особі з інвалідністю                      ІІ групи. Мешкає за адресою: вул. *********, б. *****. Працює. На лікування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1. Москаленко Зінаїді Андріївні, **** р. н., члену сім'ї померлого ветерана війни. Мешкає за адресою: вул. ********, б. **, кв. *. На лікування                   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Моцаренко Катерині Василівні, **** р. н., пенсіонерц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*********, б. **, кв. *. У зв’язку зі скрутним матеріальним становищем в сумі 5 000 (п'ять тисяч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Муковоз Ганні Степанівні, **** р. н., особі з інвалідністю І групи. Мешкає за адресою: просп. **********, б. **, кв. *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Назаренко Тамарі Іванівні, **** р. н., особі з інвалідністю                                ІІ групи. Мешкає за адресою: проїзд ********, б. *. На лікування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Неводничій Тетяні Вікторівні, **** р. н. Мешкає за адресою:                               пров. **************, б. *, кв. *. Не працює. На лікування дитини                                    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Недоступ Зої Олександрівні, **** р. н., пенсіонерці. Мешкає за адресою: пров. *************, б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Нетязі Ганні Григорівні, **** р. н., пенсіонерці. Мешкає за адресою: вул. **********, б. **, кв. **. У зв'язку зі скрутним матеріальним становищем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Новіковій Анастасії Вячеславівні, **** р. н. Мешкає                                         за адресою: квартал ***, б. ******, кв. **. У зв’язку зі смертю брата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Олефір Тамарі Вітіславівні, **** р. н., пенсіонерці. Мешкає за адресою: просп. **********, б. 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Орлянській Вірі Василівні, **** р. н., особі з інвалідністю                          ІІ групи. Мешкає за адресою: вул. *******, б. ****, кв. **. На лікування       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Павлушенко Оксані Вікторівні, **** р. н., матері дитини з інвалідністю. Мешкає за адресою: вул. ********, б. *, кв. *. Працює. На лікування дитини з інвалідністю в сумі 6 000 (шіс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Палкіній Катерині Анатоліївні, **** р. н., пенсіонерці. Мешкає за адресою: ву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б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23. Панковій Світлані Юріївні, **** р. н., особі з інвалідністю                         ІІ групи. Мешкає за адресою: вул. *************, б. **, кв. **. На лікування                    в сумі 5 000 (п'ять тисяч) грн., як виняток, так як згідно з розпорядженням міського голови від 22.01.2018 № 20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Перепелятник Олені Вячеславівні, **** р. н. Зареєстрована за адресою: Глобинський р-н, с. Весела Долина, вул. *************, б. **, фактично мешкає: м. Кременчук, вул. ********, б. **, кв. **. Працює. У зв'язку зі смертю матері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Перець Любові Петрівні, **** р. н., учаснику бойових дій. Мешкає за адресою: вул. 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Петренку Василю Васильовичу, **** р. н., особі з інвалідністю                       І групи. Мешкає за адресою: просп. *******, б. ***. У зв’язку зі скрутним матеріальним становищем в сумі 1 500 (одна тисяча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Петровій Нонні Дмитрівні, *** р. н., пенсіонерці. Мешкає за адресою: вул. **************, б. *, кв. **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Пивовар Олені Іванівні, **** р. н. Мешкає за адресою:                            вул. ********, б. **, кв. **. У зв’язку зі скрутним матеріальним становищем                                в сумі 5 000 (п'ять тисяч) грн., як виняток, так як згідно з розпорядженням міського голови від 27.06.2018 № 190-Р «Про надання матеріальної допомоги за рахунок міського бюджету» їй виділено матеріальну допомогу в сумі 1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9. Пилинку Георгію Георгійовичу, **** р. н., пенсіонеру.                              Мешкає за адресою: просп. *******, б. *****, кв. *. На лікування     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Півнєву Михайлу Володимировичу, **** р. н., особі з інвалідністю                      І групи. Мешкає за адресою: просп. *********, б. *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1. Полушку Юрію Юрійовичу, **** р. н., особі з інвалідністю                          ІІ групи. Мешкає за адресою: вул. **********, б. **, кв. *. На лікування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32. Постоюк Світлані Володимирівні, **** р. н., пенсіонерці. Мешкає за адресою: вул. ********, б. **, кв. ***. На лікування в сумі 300 (триста) грн., як виняток, так як згідно з розпорядженням міського голови від 22.01.2018                       № 20-Р «Про надання матеріальної допомоги за рахунок міського бюджету» їй виділено матеріальну допомогу в сумі 5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Продаєвичу Сергію Борисовичу, **** р. н. Мешкає за адресою:           квартал 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Проценко Вікторії Євгенівні, **** р. н., особі з інвалідністю                       І групи. Мешкає за адресою: вул. ********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 кв. **.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устовіт Ганні Яківні, **** р. н., пенсіонерці. Мешкає за адресою:                 вул. 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Рій Ользі Олександрівні, **** р. н., пенсіонерці. Мешкає за адресою: пров. *******, б. *. На лікування та у зв’язку зі смертю чоловіка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Рудаловій Любові Василівні, **** р. н., особі з інвалідністю                         ІІ групи. Мешкає за адресою: вул. **********, б. **, кв. **. На лікування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Рябенко Надії Семенівні, **** р. н., пенсіонерці. Мешкає за адресою: вул. ****, б. **, кв. **. У зв'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Сасім Марині Петрівні, **** р. н., особі з інвалідністю І групи. Мешкає за адресою: вул. ***********, б. **, кв. 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Сатурненко Любові Іванівні, **** р. н., особі з інвалідністю                          І групи. Мешкає за адресою: квартал ***, б. *, кв. **. У зв’язку зі скрутним матеріальним становищем в сумі 3 800 (три тисячі ві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Сидоренко Марині Ігорівні, **** р. н. Мешкає за                                      адресою: пров. **********, б. ******. Працює На лікування дитини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Сидорук Людмилі Геннадіївні, **** р. н., особі з інвалідністю                      І групи. Мешкає за адресою: вул. 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Сікорській Лідії Дійївні, **** р. н., пенсіонерці. Мешкає за адресою: вул.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Сітніковій Галині Афанасіївні, **** р. н. Мешкає за адресою:                           вул. 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5. Скаленко Марії Петрівні, **** р. н., особі з інвалідністю внаслідок війни І групи. Мешкає за адресою: пров. ************, б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6. Скапі Олені Олексіївні, **** р. н., пенсіонерці. Мешкає                                    за адресою: набережна *******************, б. **, кв. **. На лікування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Смишляковій Ніні Степанівні, **** р. н., пенсіонерці. Мешкає за адресою: вул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б. *, 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Соколовій - Тисяченко Лілії Іванівні, **** р. н. Мешкає                                  за адресою: вул. ***********************, б. *, кв. ***. Працює. На лікування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Солод Лідії Олександрівні, **** р. н., пенсіонерці. Мешкає за адресою: вул. *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300 (трист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50. Сороці Євгенії Петрівні, **** р. н. Мешкає за                                          адресою: вул. **********, б. **, кв. **. На лікування сина, Сороки В.В.,                              в сумі 10 000 (десять тисяч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Сорочук Людмилі Павлівні, **** р. н., пенсіонерці.                                   Мешкає за адресою: просп. ***********, б. **, кв. ****. На лікування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Співаку Івану Володимировичу, **** р. н., пенсіонеру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 000 </w:t>
      </w:r>
      <w:r>
        <w:rPr>
          <w:rFonts w:cs="Times New Roman" w:ascii="Times New Roman" w:hAnsi="Times New Roman"/>
          <w:sz w:val="28"/>
          <w:szCs w:val="28"/>
          <w:lang w:val="uk-UA"/>
        </w:rPr>
        <w:t>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Стегару Володимиру Вікторовичу, **** р. н., особі з інвалідністю внаслідок війни ІІ групи. Мешкає за адресою: квартал ***, б. ******, кв. **.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Стояну Олександру Анатолійовичу, **** р. н., особі з інвалідністю                      ІІ групи. Мешкає за адресою: вул. ***********, б. **, кв. **. На лікування                          в сумі 5 000 (п'ять тисяч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Стрижиус Олесі Михайлівні, **** р. н. Мешкає за адресою:                             набережна ********************, б. **, кв. ***. Працює. На лікування                                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Струцькій Валентині Володимирівні, **** р. н., особі з інвалідністю ІІІ групи. Мешкає за адресою: вул. *********, б. *. Не працює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Стрюку Павлу Євгенійовичу, **** р. н., особі з інвалідністю                           І групи. Мешкає за адресою: вул. *********, б. **, кв. **. У зв’язку зі скрутним матеріальним становищем в сумі 3 300 (три тисячі 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Субботіній Олені Георгіївні, **** р. н., пенсіонерці. Мешкає                          за адресою: набережна *******************, б. ***, кв. **. На лікування                           в сумі 1 000 (одна тисяча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Сунгатовій Ельмірі Рафіківні, **** р. н., перебуває на                            обліку в управлінні соціального захисту населення Автозаводського                       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м. *********,                        вул. *************************, б. **, кв. ****, фактично мешкає                                           за адресою: м. Кременчук, вул. ***************, б. **, кв. **. На лікування дитини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Супруну Івану Михайловичу, **** р. н., пенсіонеру.                                  Мешкає за адресою: пров. **************, б. ***, кв. **. На лікування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1. Супруну Миколі Романовичу, **** р. н., учаснику бойових дій. Мешкає за адресою: вул. *********, б. *, кв. **. У зв’язку зі скрутним матеріальним становищем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Сушко Тамарі Андріївні, **** р. н., пенсіонерці.                                      Мешкає за адресою: вул. **********, б. **. У зв'язку зі смертю сина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Тайманову Юрію Васильовичу, **** р. н., пенсіонеру.                           Мешкає за адресою: вул. *********, б. *****, кв. **. На лікування                              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Ташликовій Євгенії Олексіївні, **** р. н., пенсіонерці. Мешкає                    за адресою: пров. ********, б. 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Тібекіній Вірі Андріївні, **** р. н., вдові учасника                               бойових дій. Зареєстрована за адресою: вул. ********, б. *, кв. **, фактично мешкає за адресою: пров. **************, б. **, кв. **. 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Толкачовій Ніні Іванівні, **** р. н., пенсіонерці.                              Мешкає за адресою: вул. ***********, б. **, кв. **. На лікування    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Толмачовій Людмилі Миколаївні, **** р. н., особі з                         інвалідністю ІІ групи. Мешкає за адресою: проїзд *********, б. *. На лікування                     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8. Тригубі Анастасії Самсонівні, **** р. н., особі з інвалідністю внаслідок війни І групи. Мешкає за адресою: вул. *********, б. *. У зв’язку зі скрутним матеріальним становищем в сумі 1 000 (одна тисяча) грн., як виняток, так як згідно з розпорядженням міського голови від 23.01.2018 № 22-Р                             «Про надання матеріальної допомоги за рахунок міського бюджету» їй виділено матеріальну допомогу в сумі 1 000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Троцьку Павлу Явдокимовичу, **** р. н., особі з інвалідністю внаслідок війни І групи. Мешкає за адресою: просп. *********, б. **, кв. *.                             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Усанову Віктору Юхимовичу, **** р. н., пенсіонеру.                                      Мешкає за адресою: вул. **************, б. ******, кв. **. На лікування    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Філько Вікторії Володимирівні, **** р. н., матері дитини                                  з інвалідністю. Мешкає за адресою: вул. ********, б. ******. Працює. На лікування дитини з інвалідністю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Храновській Оксані Владиславівні, **** р. н. Мешкає за адресою: пров. *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Хітренко Тетяні Володимирівні, ***** р. н., матері дитини                            з інвалідністю. Зареєстрована за адресою: вул. ******, б. **, кв. ***, фактично  мешкає за адресою: просп. ***********, б. ****, кв. ****. На лікування дитини                     з інвалідністю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Хмілевській Катерині Вікторівні, **** р. н., пенсіонерці.                   Мешкає за адресою: вул. ************************, б. *, кв. ***. На лікування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Хмілевському Володимиру Григоровичу, **** р. н., пенсіонеру. Мешкає за адресою: вул. ***********************, б. *, кв. ****. На лікування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Холін Тамарі Василівні, **** р. н., особі з інвалідністю І групи. Мешкає за адресою: вул. **********, б. **, кв. ***. У зв’язку зі скрутним матеріальним становищем в сумі 3 400 (три тисячі чоти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Холодініній Таісії Григорівні, **** р. н., особі з інвалідністю внаслідок війни І групи. Мешкає за адресою: квартал ***, б. ******, кв. **.                        На лікування в сумі 1 000 (одна тисяча)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Чадюк Марії Павлівні, **** р. н., особі, яка постраждала               внаслідок аварії на ЧАЕС. Мешкає за адресою: вул. *************, б. **.                          На лікування в сумі 5 000 (п'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9. Чайці Григорію Антоновичу, **** р. н., особі з інвалідністю внаслідок війни І групи. Мешкає за адресою: пров. **************, б. *.                            У зв’язку зі скрутним матеріальним становищем в сумі 3 000 (три тисячі)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0. Черненко Антоніні Олексіївні, **** р. н., особі з інвалідністю внаслідок війни І групи. Мешкає за адресою: пров. ********, б. *, кв. **.                          У зв’язку зі скрутним матеріальним становищем в сумі 1 000 (одна тисяча) грн.,                     як виняток, так як згідно з розпорядженням міського голови від 07.03.2018                   № 81-Р «Про надання матеріальної допомоги за рахунок міського бюджету»              їй виділено матеріальну допомогу в сумі 1 000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Чернишовій Тетяні Григорівні, **** р. н., особі з інвалідністю                  І групи. Мешкає за адресою: просп. **********, б. **, кв. **. У зв’язку                          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2. Черняковій Тетяні Микитівні, **** р. н., пенсіонерці. Мешкає                  за адресою: вул. ********************, б. ********, кв. **. На лікування                               в сумі 5 000 (п'ять тисяч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3. Чесак Валентині Іванівні, **** р. н., пенсіонерці. Мешкає за адресою: вул. ******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в сумі 700 (сімсот) гр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84. Чубикіній Людмилі Вікторівні, **** р. н., особі з інвалідністю                                ІІІ групи. Мешкає за адресою: вул. *************, б. **, кв. **. У зв’язку                             зі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Чумак Марії Пантелеївні, **** р. н., пенсіонерці. Мешкає за адресою: вул. *****, б. **1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Чумаку Михайлу Миколайовичу, **** р. н., учаснику ліквідації наслідків аварії на ЧАЕС. Мешкає за адресою: вул. **********, б. **, кв. **.                  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Шевченко Тетяні Олександрівні, **** р. н. Мешкає за адресою:                       вул. 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* кв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5 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8. Шепеленку Івану Йосиповичу, **** р. н., особі з інвалідністю внаслідок війни ІІ групи. Мешкає за адресою: вул. ******, б. *, кв. *. У зв’язку зі скрутним матеріальним становищем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Школяр Людмилі Сергіївні, **** р. н., пенсіонерці. Мешкає за адресою: проїзд 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, кв. 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ікування 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в сум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10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Шкуратьку Олександру Петровичу, **** р. н., особі з інвалідністю                      ІІІ групи. Мешкає за адресою: пров. *********, б. *, кв. **. На лікування                        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Шпіхернюк Валентині Миколаївні, **** р. н., пенсіонерці.                    Мешкає за адресою: квартал ***, б. *, кв. ***. У зв’язку зі смертю чоловіка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Шубіній Ларисі Анатоліївні, **** р. н., особі з інвалідністю                      ІІ групи. Мешкає за адресою: набережна *********************, б. **, кв. ***.      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Шулику Олексію Олексійовичу, **** р. н., особі з інвалідністю                   І групи. Мешкає за адресою: вул. *********, б. **, кв. **. У зв’язку зі скрутним матеріальним становищем в сумі 3 700 (три тисячі 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Юріній Марії Андріївні, **** р. н., особі з інвалідністю ІІ групи. Мешкає за адресою: вул. ******************, б. **, кв. **. На лікування                      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Якименко Марії Іванівні, **** р. н., особі з інвалідністю внаслідок війни І групи. Мешкає за адресою: вул. *********, б. **, кв. **. У зв’язку                         зі скрутним матеріальним становищем в сумі 500 (п'ятсот) грн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6. Яковенко Вірі Михайлівні, **** р. н., пенсіонерці.                                Мешкає за адресою: просп. **********, б. *****, кв. **. На лікування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Якубенко Наталії Олександрівні, **** р. н., матері дитини                             з інвалідністю. Зареєстрована за адресою: Глобинський район, с.м.т. Градизьк,                         пр. ***********, б. *, фактично мешкає за адресою: м. Кременчук,                                       вул. *****************, б. **, кв. **. На лікування дитини з інвалідністю                                  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Яремченко Надії Федорівні, **** р. н. Зареєстрована за адресою:                          вул. **************, б. **, с. **, к. *, фактично мешкає за адресою:                            вул. Леонова, б. 10, кв. 4. Працює. На лікування чоловіка, Яремченка Д.В.,                     в сумі 5 000 (п'ять тисяч)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631 300 (шістсот тридцять одна тисяча т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631 300 (шістсот тридцять одна тисяча т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17:00Z</dcterms:created>
  <dc:creator>Priymalna</dc:creator>
  <dc:description/>
  <cp:keywords/>
  <dc:language>en-US</dc:language>
  <cp:lastModifiedBy>petrenkosv</cp:lastModifiedBy>
  <cp:lastPrinted>2018-08-28T09:08:00Z</cp:lastPrinted>
  <dcterms:modified xsi:type="dcterms:W3CDTF">2018-09-03T06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