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8.2018</w:t>
        <w:tab/>
        <w:tab/>
        <w:tab/>
        <w:tab/>
        <w:tab/>
        <w:tab/>
        <w:tab/>
        <w:tab/>
        <w:tab/>
        <w:tab/>
        <w:t>23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внаслідок війн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ля отримання матеріальної допомог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з нагоди відзначенн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5-ї річниці Дня визволення міст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серпня 2018 року № 20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ленів сімей загиблих (померлих) ветеранів війни, які зареєстровані на території Автозаводського району, для отримання матеріальної допомоги з нагоди відзначення 75-ї річниці Дня визволення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писок учасників бойових дій, осіб з інвалідністю внаслідок війни, жертв нацистських переслідувань,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членам сімей загиблих (померлих) ветеранів війни, які зареєстровані на території Крюківського району, для отримання матеріальної допомоги з нагоди відзначення 75-ї річниці Дня визволення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318 000 (триста вісімнадцять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318 000 (триста вісімнадцять тисяч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uk-UA" w:eastAsia="uk-UA"/>
        </w:rPr>
      </w:pPr>
      <w:r>
        <w:rPr>
          <w:rFonts w:eastAsia="Calibri"/>
          <w:b/>
          <w:sz w:val="26"/>
          <w:szCs w:val="26"/>
          <w:lang w:val="uk-UA" w:eastAsia="uk-UA"/>
        </w:rPr>
        <w:t>які зареєстровані на території Автозаводського району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отримання матеріальної допомоги з наг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ідзначення 75-ї річниці Дня визволення м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709"/>
        <w:gridCol w:w="2551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ума </w:t>
            </w: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  <w:szCs w:val="28"/>
                <w:lang w:val="uk-UA" w:eastAsia="ru-RU"/>
              </w:rPr>
              <w:t>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аліх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д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а Кар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у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Ігн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дю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итр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щ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гельм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Фаус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х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Богд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ахмуд-Ки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куш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ор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ман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бород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б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ф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с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Є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г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з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узь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завета Станіслав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ша Євгенія Сергіївна (мат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чан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Аксент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Як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е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і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зда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є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єнко Ірина Волод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вири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ж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ан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мишні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Трох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у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італій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ула Альона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 Русл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ніс Алл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ларі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н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вченко Альона Волоими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кса Єгор Олегович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увач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 Яна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 учасника АТО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щ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б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ецьк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Сільвес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я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ер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о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ікто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ш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фі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24, кв.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ївськ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9, кв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.Сердюк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7, кв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Тих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ач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крит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еретян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Єфре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н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Єфре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’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Уст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орча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Мартія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ина Семенівна (баб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Костя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ос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ельня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хі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Вадим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на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пирид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оч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у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уц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н 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ць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н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 Наталія Іван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ео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к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лап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рот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в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дн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єгуль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Йос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ельніков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бе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тіє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Никиф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Я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я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им Абр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с Данило Степа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с Світлана Васил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Ангеліна Олег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ь Ліді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ь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Никон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і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іс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ош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уж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ели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ртва нацистських 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ста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Євдок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ит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в Амро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іо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олодими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Наталя Олександрівна (ма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        </w:t>
        <w:tab/>
        <w:t xml:space="preserve">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  <w:tab w:val="left" w:pos="708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часників бойових дій, осіб з інвалідністю внаслідок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ертв нацистських переслідувань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ленів сімей загиблих (померлих) ветеранів війни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зареєстровані на території Крюківського район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матеріальної допомоги з наг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значення 75-ї річниці Дня визволення мі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01"/>
        <w:gridCol w:w="2552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го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ськ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к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акс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имоф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о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 Єгор Микола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 Ганна Іван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у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м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лін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меля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ш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Тимоф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пи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мм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Юхим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е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Льв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рона Гу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Костянти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б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б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л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б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 Данило Олекс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 Єліна Олексіїв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ва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ух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церковни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ефод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ира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ір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оли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н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і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б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 Са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м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Фед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т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Олекс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Пил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меля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рже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фа Оста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олодими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ля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Юр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а Тади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Ю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мива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Васи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д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о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теп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тух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ен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Лу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прє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Те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лл Андрійов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увач: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 (мати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ит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лад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та Андр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ц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Як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кур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Василь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етн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к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Лавренті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ше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на Мирослав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гу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амс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п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я Михайл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мо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0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Антон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Григо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ертва нацистських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пересліду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ел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Йосипови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бойових д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t>член сім'ї загиблого (померлого) ветерана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алідністю внаслідок вій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        </w:t>
        <w:tab/>
        <w:t xml:space="preserve">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6:00Z</dcterms:created>
  <dc:creator>Priymalna</dc:creator>
  <dc:description/>
  <cp:keywords/>
  <dc:language>en-US</dc:language>
  <cp:lastModifiedBy>petrenkosv</cp:lastModifiedBy>
  <cp:lastPrinted>2018-08-22T14:26:00Z</cp:lastPrinted>
  <dcterms:modified xsi:type="dcterms:W3CDTF">2018-09-04T09:09:00Z</dcterms:modified>
  <cp:revision>32</cp:revision>
  <dc:subject/>
  <dc:title>Про    затвердження     списків     на</dc:title>
</cp:coreProperties>
</file>