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8.2018</w:t>
        <w:tab/>
        <w:tab/>
        <w:tab/>
        <w:tab/>
        <w:tab/>
        <w:tab/>
        <w:tab/>
        <w:tab/>
        <w:tab/>
        <w:tab/>
        <w:t>236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серпня 2018 року № 2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верес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верес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верес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ерас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Трох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Кузь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іл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і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Герм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я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Опан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Наза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 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дос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на Броні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в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я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ія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іс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оп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І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фросин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Андр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Пота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і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С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Анва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ІІІ гр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сем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мен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Пла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і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Костя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Хари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1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шен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цюш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зду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г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ІІІ гр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я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яб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 сім'ї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щ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їса Веніамі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и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Клим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и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ипі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ІІІ гр.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Тих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ІІІ гр.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верес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’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Валентина Богд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Давид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верес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Priymalna</dc:creator>
  <dc:description/>
  <cp:keywords/>
  <dc:language>en-US</dc:language>
  <cp:lastModifiedBy>petrenkosv</cp:lastModifiedBy>
  <cp:lastPrinted>2018-08-27T18:07:00Z</cp:lastPrinted>
  <dcterms:modified xsi:type="dcterms:W3CDTF">2018-08-31T13:23:00Z</dcterms:modified>
  <cp:revision>41</cp:revision>
  <dc:subject/>
  <dc:title>Про    затвердження     списків     на </dc:title>
</cp:coreProperties>
</file>