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20" w:right="399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8.2018</w:t>
        <w:tab/>
        <w:tab/>
        <w:tab/>
        <w:tab/>
        <w:tab/>
        <w:tab/>
        <w:tab/>
        <w:tab/>
        <w:tab/>
        <w:tab/>
        <w:t>23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внесення змін до розпорядження                                                                                        міського голови від 11.05.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2-Р « Про закріплення водіїв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ми засобами»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зміни до розпорядження міського голови від 11.05.2018 № 142 - Р «Про закріплення водіїв за транспортними засобами»</w:t>
      </w:r>
      <w:r>
        <w:rPr>
          <w:sz w:val="28"/>
          <w:szCs w:val="28"/>
          <w:lang w:val="ru-RU"/>
        </w:rPr>
        <w:t>, виклавши пункт 1 в такій редакції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.Закріпити водіїв за траспортними засоб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6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00 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пкою Анатолієм Микола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78 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раненком Руслан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одими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0400 А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рієм Станіславом Анатолі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587 С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обітом  Віталієм Олександ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317 В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обенком Володимиро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толій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7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узинським Володи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димирович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1199 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им Михайлом Віктор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 FUSI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694 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Щербаком Олександр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ле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, державний номер ВІ </w:t>
            </w:r>
            <w:r>
              <w:rPr>
                <w:sz w:val="28"/>
                <w:szCs w:val="28"/>
                <w:lang w:val="ru-RU"/>
              </w:rPr>
              <w:t>3944</w:t>
            </w:r>
            <w:r>
              <w:rPr>
                <w:sz w:val="28"/>
                <w:szCs w:val="28"/>
              </w:rPr>
              <w:t xml:space="preserve"> 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енком Григорієм Івановиче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5947 АМ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омазом Олександр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ьовичем.».</w:t>
            </w:r>
          </w:p>
        </w:tc>
      </w:tr>
    </w:tbl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2.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 – мастильних матеріалів покласти на водія, за яким закріплено службовий автомобіл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6:00Z</dcterms:created>
  <dc:creator>Mash1</dc:creator>
  <dc:description/>
  <cp:keywords/>
  <dc:language>en-US</dc:language>
  <cp:lastModifiedBy>petrenkosv</cp:lastModifiedBy>
  <cp:lastPrinted>2018-08-28T11:51:00Z</cp:lastPrinted>
  <dcterms:modified xsi:type="dcterms:W3CDTF">2018-08-30T05:05:00Z</dcterms:modified>
  <cp:revision>10</cp:revision>
  <dc:subject/>
  <dc:title>__________________________________________________________________________________________________Виконавчий комітет Кременчуц</dc:title>
</cp:coreProperties>
</file>