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Шварцмана Артура Ігоровича, фізичної особи-підприємця Кияна Вадима Анатолійовича вх. № 25/28-05/91061 від 17.08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зблокованим гаражам таку поштову адресу: м. Кременчук, вул. хххххх ххххххххх, 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8-23T10:24:00Z</cp:lastPrinted>
  <dcterms:modified xsi:type="dcterms:W3CDTF">2018-08-29T08:27:00Z</dcterms:modified>
  <cp:revision>48</cp:revision>
  <dc:subject/>
  <dc:title>Кременчуцька міська рада</dc:title>
</cp:coreProperties>
</file>