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18</w:t>
        <w:tab/>
        <w:tab/>
        <w:tab/>
        <w:tab/>
        <w:tab/>
        <w:tab/>
        <w:tab/>
        <w:tab/>
        <w:tab/>
        <w:tab/>
        <w:t>22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залучення до роботи у вихідні дні</w:t>
      </w:r>
    </w:p>
    <w:p>
      <w:pPr>
        <w:pStyle w:val="Normal"/>
        <w:rPr>
          <w:b/>
          <w:b/>
        </w:rPr>
      </w:pPr>
      <w:r>
        <w:rPr>
          <w:b/>
        </w:rPr>
        <w:t>з 24.08.2018 по 26.08.2018 вклю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враховуючи листи управління молоді та спорту виконавчого комітету Кременчуцької міської ради Полтавської області від 20.08.2018 № 01-24/269 та від 20.08.2018 № 01-24/272, службову записку заступника міського голови Проценка Р.О. та службову записку керівника апарату міського голови Пищити С.М., з метою підтримки молодіжного громадського руху в Україні, для участі у підготовці та  проведенні Міжрегіонального молодіжного форуму «Молодь. Кар’єра. Успіх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ЗАЛУЧИТИ до роботи у вихідні дні з 24.08.2018 по 26.08.2018 включно,  в порядку та на умовах, установлених діючим законодавством, з наданням відшкодування у вигляді інших днів відпочинку, за їх згодою та  з дозволу профспілкового комітету,  наступних працівників виконавчого комітету Кременчуцької міської ради Полтавської області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3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ОЦЕНКА Руслана Олександ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заступника міського голов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ИЩИТУ Світлану Миколаївну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керівника апарату міського голов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АЛУЗИНСЬКОГО Володимира Володими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водія адміністративно-господарського відділу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ЕМЕНОВА  Михайла Вікто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водія адміністративно-господарського відділу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ідстава:</w:t>
      </w:r>
      <w:r>
        <w:rPr>
          <w:b/>
        </w:rPr>
        <w:t xml:space="preserve">  </w:t>
      </w:r>
      <w:r>
        <w:rPr/>
        <w:t xml:space="preserve">заяви   Проценка Р.О.,  Пищити С.М.,  Галузинського В.В.,    Семено-      ва М.В.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>2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</w:rPr>
        <w:t xml:space="preserve">  </w:t>
      </w:r>
      <w:r>
        <w:rPr>
          <w:b/>
        </w:rPr>
        <w:t>Міський голова                                                                      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abc</dc:creator>
  <dc:description/>
  <cp:keywords/>
  <dc:language>en-US</dc:language>
  <cp:lastModifiedBy>petrenkosv</cp:lastModifiedBy>
  <cp:lastPrinted>2018-02-15T15:47:00Z</cp:lastPrinted>
  <dcterms:modified xsi:type="dcterms:W3CDTF">2018-08-23T11:58:00Z</dcterms:modified>
  <cp:revision>13</cp:revision>
  <dc:subject/>
  <dc:title>Про перенесення </dc:title>
</cp:coreProperties>
</file>