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-91440</wp:posOffset>
                </wp:positionV>
                <wp:extent cx="21907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ля службового 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м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2pt;mso-wrap-distance-left:9.05pt;mso-wrap-distance-right:9.05pt;mso-wrap-distance-top:0pt;mso-wrap-distance-bottom:0pt;margin-top:-7.2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ля службового корист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м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№ 220-Р-Д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службового розслід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охорони державної таємниці у виконав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і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-723265</wp:posOffset>
              </wp:positionV>
              <wp:extent cx="6160770" cy="6788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0680" cy="678960"/>
                        <a:chOff x="0" y="0"/>
                        <a:chExt cx="6160680" cy="678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59960" cy="6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2400" y="21600"/>
                          <a:ext cx="61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5pt;margin-top:-56.95pt;width:485.05pt;height:53.45pt" coordorigin="-39,-1139" coordsize="9701,10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9;top:-1139;width:9700;height:10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2,-1105" to="9662,-1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44:00Z</dcterms:created>
  <dc:creator>abc</dc:creator>
  <dc:description/>
  <cp:keywords/>
  <dc:language>en-US</dc:language>
  <cp:lastModifiedBy>pco</cp:lastModifiedBy>
  <cp:lastPrinted>2018-08-16T08:47:00Z</cp:lastPrinted>
  <dcterms:modified xsi:type="dcterms:W3CDTF">2018-08-16T10:54:00Z</dcterms:modified>
  <cp:revision>7</cp:revision>
  <dc:subject/>
  <dc:title>Про створення комісії по</dc:title>
</cp:coreProperties>
</file>