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31.08.2018</w:t>
        <w:tab/>
        <w:tab/>
        <w:tab/>
        <w:tab/>
        <w:tab/>
        <w:tab/>
        <w:tab/>
        <w:tab/>
        <w:tab/>
        <w:tab/>
        <w:t>24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ліквідатора ТОВ «Клуб «Спорт Лайн» Бончака Степана Антоновича вх. № 25/28-05/82960 від  01.08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 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ій будівництвом прибудові адміністративно-побутових приміщень до спортивного клубу боулінгу таку поштову адресу: м. Кременчук, вул. Олександра Халаменюка, 1-А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8-07T15:58:00Z</cp:lastPrinted>
  <dcterms:modified xsi:type="dcterms:W3CDTF">2018-09-03T06:48:00Z</dcterms:modified>
  <cp:revision>48</cp:revision>
  <dc:subject/>
  <dc:title>Кременчуцька міська рада</dc:title>
</cp:coreProperties>
</file>