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8.08.2018                                                                                                     210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озпорядження місь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и від 20.04.2016 № 148-Р «Пр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вердження складу експертної комісі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ради Полтавської області 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ня про експертну комісі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»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 зв’язку з кадровими змінами, відповідно до Закону України «Про Національний архівний фонд та архівні установи» та Порядку утворення та діяльності комісій з проведення експертизи цінності документів, затвердженого постановою Кабінету Міністрів України від 08 серпня 2007 року № 1004, керуючись ст.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  Внести зміни до розпорядження міського голови від 20.04.2016           № 148-Р «Про затвердження складу експертної комісії виконавчого комітету Кременчуцької міської ради Полтавської області та Положення про експертну комісію виконавчого комітету Кременчуцької міської ради Полтавської області», а сам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класти додаток 1 в новій редакції (додається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у додатку 2 замість слів «відділ по роботі з документами» читати слова «управління по роботі з документами» у відповідних відмінках по всьому тексту додатка 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у додатку 2 замість слів «апарату міської ради» читати слова «управління забезпечення діяльності рад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ункт 1 розпорядження міського голови від 03.05.2018 № 136-Р «Про внесення змін до розпорядження міського голови від 20.04.2016 № 148-Р»  вважати таким, що втратив чинність.</w:t>
      </w:r>
    </w:p>
    <w:p>
      <w:pPr>
        <w:pStyle w:val="Normal"/>
        <w:tabs>
          <w:tab w:val="clear" w:pos="708"/>
          <w:tab w:val="left" w:pos="720" w:leader="none"/>
          <w:tab w:val="left" w:pos="1713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  </w:t>
      </w:r>
      <w:r>
        <w:rPr>
          <w:sz w:val="28"/>
          <w:szCs w:val="28"/>
        </w:rPr>
        <w:t>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  <w:tab w:val="left" w:pos="1713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4.  </w:t>
      </w:r>
      <w:r>
        <w:rPr>
          <w:sz w:val="28"/>
          <w:szCs w:val="28"/>
        </w:rPr>
        <w:t>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В.О. МАЛЕЦЬКИЙ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Додат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спертної комісії виконавчого коміт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Руслан Василь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еруючий справами виконкому міської ради, голова комісії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баровська Неоніла Григор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архівного відділу виконавчого комітету Кременчуцької міської ради, заступник голови комісії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єлова Олена Володимир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відний спеціаліст сектору розпорядчої документації управління по роботі з документами виконавчого комітету Кременчуцької міської ради Полтавської області, секретар комісії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ьоменко Ольга Олексії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спеціаліст управління розвитку підприємництва, торгівлі, побуту та регуляторної політики 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влук Олена Володимир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спеціаліст архівного відділу виконавчого комітету Кременчуцької міської рад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а Алла Михайл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з питань кадрової роботи апарату міського голов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юхіна Любов Петр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по роботі із зверненнями громадян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Наталія Васил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забезпечення діяльності ради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 Валентина Миколаї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бухгалтерсь-кого обліку і звітності – головний бухгалтер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Неонілла Олександр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начальника юридичного управління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к Наталія Борис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по роботі з документами виконавчого комітету Кременчуцької міської ради Полтавської області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еруючий справами</w:t>
      </w:r>
    </w:p>
    <w:p>
      <w:pPr>
        <w:pStyle w:val="Normal"/>
        <w:rPr/>
      </w:pPr>
      <w:r>
        <w:rPr>
          <w:b/>
          <w:sz w:val="28"/>
          <w:lang w:val="ru-RU"/>
        </w:rPr>
        <w:t>виконкому міської ради</w:t>
        <w:tab/>
        <w:tab/>
        <w:tab/>
        <w:tab/>
        <w:tab/>
        <w:tab/>
        <w:t>Р.В.ШАПОВАЛОВ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ачальник управління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 роботі з документами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иконавчого комітету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ременчуцької міської ради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лтавської області</w:t>
        <w:tab/>
        <w:tab/>
        <w:tab/>
        <w:tab/>
        <w:tab/>
        <w:tab/>
        <w:tab/>
        <w:t>Н.Б.СИДОРОК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  <w:r>
      <w:rPr>
        <w:lang w:val="de-DE"/>
      </w:rPr>
      <w:t xml:space="preserve"> </w:t>
    </w:r>
  </w:p>
  <w:p>
    <w:pPr>
      <w:pStyle w:val="Footer"/>
      <w:ind w:right="360" w:hanging="0"/>
      <w:jc w:val="center"/>
      <w:rPr/>
    </w:pPr>
    <w:r>
      <w:rPr/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________ 20____ № ______</w:t>
    </w:r>
  </w:p>
  <w:p>
    <w:pPr>
      <w:pStyle w:val="Footer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з 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18:00Z</dcterms:created>
  <dc:creator>Mash1</dc:creator>
  <dc:description/>
  <cp:keywords/>
  <dc:language>en-US</dc:language>
  <cp:lastModifiedBy>petrenkosv</cp:lastModifiedBy>
  <cp:lastPrinted>2018-07-30T10:05:00Z</cp:lastPrinted>
  <dcterms:modified xsi:type="dcterms:W3CDTF">2018-08-08T14:36:00Z</dcterms:modified>
  <cp:revision>39</cp:revision>
  <dc:subject/>
  <dc:title>__________________________________________________________________________________________________Виконавчий комітет Кременчуц</dc:title>
</cp:coreProperties>
</file>