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.08.2018                                                                                                        215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Носань ****** **********           вх. № 25/28-05/68143 від 06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 “А, а1” таку поштову адресу: м. Кременчук, вул. ****** 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7-18T09:01:00Z</cp:lastPrinted>
  <dcterms:modified xsi:type="dcterms:W3CDTF">2018-08-13T15:37:00Z</dcterms:modified>
  <cp:revision>4</cp:revision>
  <dc:subject/>
  <dc:title>Кременчуцька міська рада</dc:title>
</cp:coreProperties>
</file>