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.08.2018                                                                                                        21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Носань ****** **********                             вх. № 25/28-05/68160 від 06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Б, б” таку поштову адресу: м. Кременчук, вул. ****** *****, *-*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clear" w:pos="6219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08-13T15:42:00Z</dcterms:modified>
  <cp:revision>4</cp:revision>
  <dc:subject/>
  <dc:title>Кременчуцька міська рада</dc:title>
</cp:coreProperties>
</file>