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.08.2018                                                                                                         21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Луковського ***** **************        вх. № 25/28-05/66927 від 05.07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Р-2” з господарськими будівлями таку поштову адресу: м. Кременчук, вул. *-** 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clear" w:pos="6219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5-29T15:08:00Z</cp:lastPrinted>
  <dcterms:modified xsi:type="dcterms:W3CDTF">2018-08-13T15:51:00Z</dcterms:modified>
  <cp:revision>4</cp:revision>
  <dc:subject/>
  <dc:title>Кременчуцька міська рада</dc:title>
</cp:coreProperties>
</file>