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2018</w:t>
        <w:tab/>
        <w:tab/>
        <w:tab/>
        <w:tab/>
        <w:tab/>
        <w:tab/>
        <w:tab/>
        <w:tab/>
        <w:tab/>
        <w:tab/>
        <w:t>222-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ого голови від 05.07.2016 № 218-Р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створення міської комісії з пит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(відновлення) соц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лат внутрішньо переміщеним особа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’язку з кадровими змінами, відповідно до п.20 ч.4 ст. 42 Закону України «Про місцеве самоврядування в Україні», на виконання постанови Кабінету Міністрів України від 08.06.2016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65 «Деякі питання здійснення соціальних виплат внутрішньо переміщеним особам»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розпорядження міського голови від 05.07.2016 </w:t>
        <w:br/>
        <w:t>№ 218-Р «Про створення міської комісії з питань призначення (відновлення) соціальних виплат внутрішньо переміщеним особам», виклавши додаток 1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міського голови від 09.08.2016 № 260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, від 27.10.2016 № 333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, від 22.08.2017 № 240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, від 31.08.2017 № 250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, від 06.04.2018 № 111-Р «Про внесення змін до розпорядження міського голови від 31.08.2017 № 250-Р «Про внесення змін до розпорядження міського голови від 05.07.2016 № 218-Р «Про створення міської комісії з питань призначення (відновлення) соціальних виплат внутрішньо переміщеним особам» вважати такими, що втратили чинність.</w:t>
      </w:r>
    </w:p>
    <w:p>
      <w:pPr>
        <w:pStyle w:val="Style16"/>
        <w:tabs>
          <w:tab w:val="clear" w:pos="708"/>
          <w:tab w:val="left" w:pos="900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9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10"/>
                <w:sz w:val="28"/>
                <w:szCs w:val="28"/>
                <w:lang w:val="uk-UA"/>
              </w:rPr>
              <w:t>директор департаменту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та питань АТО виконавчого комітету Кременчуцької міської ради Полтавської області, заступник голови міської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відділу з питань обслуговування інвалідів</w:t>
            </w:r>
            <w:r>
              <w:rPr>
                <w:sz w:val="28"/>
                <w:szCs w:val="28"/>
                <w:lang w:val="uk-UA"/>
              </w:rPr>
              <w:t xml:space="preserve">, ветеранів війни та праці управління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Автозавод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Автозаводському району м. Кремен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громадян, які постраждали внаслідок аварії на ЧАЕС та </w:t>
            </w:r>
            <w:r>
              <w:rPr>
                <w:spacing w:val="-10"/>
                <w:sz w:val="28"/>
                <w:szCs w:val="28"/>
                <w:lang w:val="uk-UA"/>
              </w:rPr>
              <w:t>внутрішньо переміщених осіб управління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Крюків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Крюківському району м. Кремен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міської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Heading3"/>
              <w:keepNext w:val="fals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управління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Автозаводського району департаменту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та питань АТО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організації  працевлаштування населення Кременчуцького міськрайонного центру зайнятості (за згодо</w:t>
            </w:r>
            <w:r>
              <w:rPr>
                <w:spacing w:val="-4"/>
                <w:sz w:val="28"/>
                <w:szCs w:val="28"/>
                <w:lang w:val="uk-UA"/>
              </w:rPr>
              <w:t>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Кременчуцького відділення управління виконавчої дирекції Фонду соціального </w:t>
            </w:r>
            <w:r>
              <w:rPr>
                <w:spacing w:val="-6"/>
                <w:sz w:val="28"/>
                <w:szCs w:val="28"/>
                <w:lang w:val="uk-UA"/>
              </w:rPr>
              <w:t>страхування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иш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нтин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з питань призначення та перерахунків пенсій Крюківського району в                    </w:t>
            </w:r>
            <w:r>
              <w:rPr>
                <w:spacing w:val="-10"/>
                <w:sz w:val="28"/>
                <w:szCs w:val="28"/>
                <w:lang w:val="uk-UA"/>
              </w:rPr>
              <w:t>м. Кременчуці Кременчуцького об’єднаного управління</w:t>
            </w:r>
            <w:r>
              <w:rPr>
                <w:sz w:val="28"/>
                <w:szCs w:val="28"/>
                <w:lang w:val="uk-UA"/>
              </w:rPr>
              <w:t xml:space="preserve"> Пенсійного фонду України Полтавської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итань АТО виконавчого коміте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.М.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lineRule="atLeast" w:line="312" w:before="0" w:after="75"/>
      <w:ind w:right="142"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6:00Z</dcterms:created>
  <dc:creator>User</dc:creator>
  <dc:description/>
  <cp:keywords/>
  <dc:language>en-US</dc:language>
  <cp:lastModifiedBy>petrenkosv</cp:lastModifiedBy>
  <cp:lastPrinted>2018-08-06T13:35:00Z</cp:lastPrinted>
  <dcterms:modified xsi:type="dcterms:W3CDTF">2018-08-21T11:19:00Z</dcterms:modified>
  <cp:revision>92</cp:revision>
  <dc:subject/>
  <dc:title>Про роботу територіальних центрів </dc:title>
</cp:coreProperties>
</file>